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10604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(исполнительно – 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 « Село совхоз Коллективиз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8г.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очистке от снега и нале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ль зданий, строений, сооружений, расположенных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ельского поселения «Село совхоз Коллективиза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хранения кровли жилых домов, зданий, сооружений от разрушения скопившимся снегом, предупреждения несчастных случаев при падении снежно-ледяных образований с крыш, во исполнении требований Правил благоустройства сельского поселения «Село совхоз Коллективизатор», утверждённых Решением сельской Думы сельского поселения «Село совхоз Коллективизатор» № 25 от 14.09.2018г. «Об утверждении Правил благоустройства на территории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 и учреждени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состоянием дел по очистке от снежно-ледяных образований кровель зданий, строений, сооруже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предупреждению населения о риске, связанном с хождением около зданий в период снегопадов, метелей, активного снеготая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зданий, строений и сооружений, находящихся в управлении, обслуживании или собствен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истка от снежно-ледяных образований про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ёных насаждений, воздушных инженерных коммуникаций, дорожных знаков и других объек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чистка кровель, зданий, строений и сооружений от снежно-ледяных образований на сторонах, выходящих на пешеходные зоны, должна производиться немедленно по мере их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ственникам жилья, проживающим в частных домах, а также в многоквартирных домах, находящихся в непосредственном управлении самостоятельно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стоящее постановл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овхоз Коллективизатор»                                      Л.А.Илью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4:00Z</dcterms:created>
  <dc:creator>User</dc:creator>
  <dc:description/>
  <cp:keywords/>
  <dc:language>en-US</dc:language>
  <cp:lastModifiedBy>user201975</cp:lastModifiedBy>
  <cp:lastPrinted>2018-12-19T09:05:00Z</cp:lastPrinted>
  <dcterms:modified xsi:type="dcterms:W3CDTF">2018-12-21T06:54:00Z</dcterms:modified>
  <cp:revision>2</cp:revision>
  <dc:subject/>
  <dc:title>налнаднгагнрорбрплнгпещ</dc:title>
</cp:coreProperties>
</file>