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направлениях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94932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9495735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совхоз Коллективизатор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1.11.2018 г.                                                                                    № 3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74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86525748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совхоз Коллективизатор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01.11.2018 г.                                                                                    № 32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бюджетной и налоговой политики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«Село совхоз Коллективизатор»</w:t>
      </w:r>
    </w:p>
    <w:p>
      <w:pPr>
        <w:pStyle w:val="Normal"/>
        <w:rPr/>
      </w:pPr>
      <w:r>
        <w:rPr>
          <w:b/>
          <w:sz w:val="26"/>
          <w:szCs w:val="26"/>
        </w:rPr>
        <w:t>на 2019 год и на плановый период  2020 и 2021 годов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1 Положения о бюджетном процессе в сельском поселении «Село совхоз Коллективизатор» Калужской области, утвержденного Решением Сельской Думы  СП «Село совхоз Коллективизатор» от 26 ноября 2013 года N 37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Утвердить  </w:t>
      </w:r>
      <w:hyperlink w:anchor="P27">
        <w:r>
          <w:rPr>
            <w:rStyle w:val="InternetLink"/>
            <w:color w:val="0000FF"/>
            <w:sz w:val="26"/>
            <w:szCs w:val="26"/>
          </w:rPr>
          <w:t>основные направления</w:t>
        </w:r>
      </w:hyperlink>
      <w:r>
        <w:rPr>
          <w:sz w:val="26"/>
          <w:szCs w:val="26"/>
        </w:rPr>
        <w:t xml:space="preserve"> бюджетной и налоговой политики сельского поселения  на 2019 год и на плановый период 2020 и 2021 годов согласно приложению к настоящему Постановле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Л.А.Ильюш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 от 01.11. 2018 г № 32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jc w:val="center"/>
        <w:rPr/>
      </w:pPr>
      <w:r>
        <w:rPr>
          <w:sz w:val="26"/>
          <w:szCs w:val="26"/>
        </w:rPr>
        <w:t>БЮДЖЕТНОЙ И НАЛОГОВОЙ ПОЛИТИКИ НА 2019 ГОД И НА ПЛАНОВЫЙ ПЕРИОД 2020 И 2021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юджетная и налоговая политика сельского поселения  определяет основные ориентиры и подходы к формированию  бюджета  района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 бюджета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I. Основные задачи бюджетной и налоговой политики сельского поселения на 2019 год и на плановый период 2020 и 2021 год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устойчивости бюджетной системы сельского поселения и обеспечение долгосрочной сбалансированности бюджета района и бюджетов поселений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доходной базы консолидированного бюджета сельского поселения за счет наращивания стабильных доходных источников и мобилизации в бюджет имеющихся резерв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-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hyperlink r:id="rId6">
        <w:r>
          <w:rPr>
            <w:rStyle w:val="InternetLink"/>
            <w:color w:val="0000FF"/>
            <w:sz w:val="26"/>
            <w:szCs w:val="26"/>
          </w:rPr>
          <w:t>Указе</w:t>
        </w:r>
      </w:hyperlink>
      <w:r>
        <w:rPr>
          <w:sz w:val="26"/>
          <w:szCs w:val="26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обеспечение прозрачного механизма оценки эффективности предоставленных налоговых льгот, установленных соответствующими Решениями  органов местного самоуправления  о налогах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ямое вовлечение населения в решение приоритетных социальных проблем местного уровн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ткрытости и прозрачности управления общественными финанса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сновные направления бюджетной и налоговой политик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 на 2019 год и на плановый период 2020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и 2021 год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еалистичности и минимизация рисков несбалансированности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повышение эффективности налогового администрирования с целью достижения объема налоговых поступлений в консолидированный бюджет сельского поселения, соответствующего уровню экономического развития пос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оста поступлений неналоговых доходов консолидированного бюджета поселения, в том числе за счет улучшения качества администрирования неналоговых доходов бюджетной систе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активизация работы по повышению поступлений от всех мер принудительного взыскания задолженности по платежам в консолидированный бюджет сельского поселения, по легализации теневой занятости, по использованию механизма самообложения граждан для решения вопросов местного знач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инвестиционной активности субъектов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проектных принципов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расходов на первоочередных и приоритетных направлениях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ализации задач, поставленных в Указах Президента Российской Федерации, в том числе в части исполнения социальных обязательств по финансовому обеспечению реализации указов Президента Российской Федерации по повышению оплаты труда работников образования, культуры в соотношении с показателем среднемесячного дохода от трудов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 проведение долговой политики сельского поселения с учетом установленных ограничений и необходимости обеспечения сбалансированности  бюджета поселения и своевременного исполнения долговых обязательств сельского пос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ов осуществления внутреннего финансов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обеспечение публичности процесса управления общественными финансами,  гарантирующей обществу право на доступ «Бюджет для гражда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9F1B21BC2E241C288E8E786CE919E5B30C83608AF940745738DD151EFI9L6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4:00Z</dcterms:created>
  <dc:creator>user234</dc:creator>
  <dc:description/>
  <cp:keywords/>
  <dc:language>en-US</dc:language>
  <cp:lastModifiedBy>user201975</cp:lastModifiedBy>
  <cp:lastPrinted>2018-11-12T14:43:00Z</cp:lastPrinted>
  <dcterms:modified xsi:type="dcterms:W3CDTF">2018-11-14T06:54:00Z</dcterms:modified>
  <cp:revision>2</cp:revision>
  <dc:subject/>
  <dc:title>Документ предоставлен КонсультантПлюс</dc:title>
</cp:coreProperties>
</file>