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561063851" r:id="rId2"/>
        </w:object>
      </w:r>
    </w:p>
    <w:p>
      <w:pPr>
        <w:pStyle w:val="Normal"/>
        <w:ind w:left="5273" w:hanging="203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овхоз Коллективизато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 06   июля  2018   года                                                                                                           №  </w:t>
      </w:r>
      <w:r>
        <w:rPr>
          <w:sz w:val="24"/>
          <w:szCs w:val="24"/>
        </w:rPr>
        <w:t>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должностей муниципальной службы,                         предусмотренных ст. 12 федерального закона от 25.12.2008 № 273-ФЗ                           «О противодействии коррупции»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Законом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Уставом сельского поселения «Село совхоз Коллективизатор» и Положением об администрации сельского поселения «Село совхоз Коллективизатор»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должностей муниципальной службы, предусмотренных                          ст. 12 Федерального закона от 25.12.2008 № 273-ФЗ «О противодействии коррупции»,                       в администрации СП «Село совхоз Коллективизатор» (прилагается)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СП «Село совхоз Коллективизатор» от 04.04.2014 № 14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Село совхоз Коллективизатор»                               Л.А.Ильюшина   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  <w:br/>
        <w:t>администрации СП</w:t>
        <w:br/>
        <w:t>«Село совхоз Коллективизатор»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от 06 июля  2018 № 19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  <w:br/>
        <w:t>ДОЛЖНОСТЕЙ МУНИЦИПАЛЬНОЙ СЛУЖБЫ, ПРЕДУСМОТРЕННЫХ СТ. 12 ФЕДЕРАЛЬНОГО ЗАКОНА ОТ 25.12.2008 № 273-ФЗ «О ПРОТИВОДЕЙСТВИИ КОРРУПЦИИ», В АДМИНИСТРАЦИИ СЕЛЬСКОГО ПОСЕЛЕНИЯ</w:t>
        <w:br/>
        <w:t>«Село совхоз Коллективизатор»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 категории «руководители»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ая группа должностей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 поселения «Село совхоз Коллективизатор»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en-US"/>
        </w:rPr>
        <w:t>Должности категории «специалисты»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группа должностей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администрации сельского поселения «Село совхоз Коллективизато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27:00Z</dcterms:created>
  <dc:creator>User</dc:creator>
  <dc:description/>
  <cp:keywords/>
  <dc:language>en-US</dc:language>
  <cp:lastModifiedBy>dmitriy</cp:lastModifiedBy>
  <dcterms:modified xsi:type="dcterms:W3CDTF">2018-07-09T12:27:00Z</dcterms:modified>
  <cp:revision>2</cp:revision>
  <dc:subject/>
  <dc:title>                </dc:title>
</cp:coreProperties>
</file>