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680" cy="5937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pacing w:val="40"/>
          <w:sz w:val="14"/>
          <w:szCs w:val="14"/>
        </w:rPr>
      </w:pPr>
      <w:r>
        <w:rPr>
          <w:b/>
          <w:spacing w:val="40"/>
          <w:sz w:val="14"/>
          <w:szCs w:val="14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исполнительно распорядительный орган)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pacing w:val="40"/>
          <w:sz w:val="28"/>
          <w:szCs w:val="28"/>
        </w:rPr>
        <w:t xml:space="preserve">сельского поселения «Село совхоз Коллективизатор»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Жиздринского района Калужской области</w:t>
      </w:r>
    </w:p>
    <w:p>
      <w:pPr>
        <w:pStyle w:val="Normal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9.03.2019 года</w:t>
        <w:tab/>
        <w:tab/>
        <w:t xml:space="preserve">                </w:t>
        <w:tab/>
        <w:tab/>
        <w:tab/>
        <w:tab/>
        <w:t xml:space="preserve">                № 9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right="-1" w:firstLine="42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МУНИЦИПАЛЬНОЙ ПРОГРАММЕ "БЛАГОУСТРОЙСТВО СЕЛЬСКОГО ПОСЕЛЕНИЯ  «СЕЛО СОВХОЗ КОЛЛЕКТИВИЗАТОР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19-2024 ГОДЫ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/>
        <w:t xml:space="preserve">В соответствии с Бюджетным кодексом Российской Федерации, с положениями Федерального закона от 06 октября 2003г. №131-ФЗ "Об общих принципах организации местного самоуправления в Российской Федерации" (с изменениями), Уставом  сельского поселения «Село совхоз Коллективизатор», администрация сельского поселения «Село совхоз Коллективизатор» 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ЯЕТ: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муниципальную  программу "Благоустройство  сельского поселения «Село совхоз Коллективизатор» на 2019-2024 годы" ( прилагается).</w:t>
      </w:r>
    </w:p>
    <w:p>
      <w:pPr>
        <w:pStyle w:val="ConsPlusTitle"/>
        <w:widowControl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Признать утратившим силу постановление главы администрации от 14.12.16   № 64а  «Об утверждении муниципальной целевой программы «Благоустройство сельского поселения «Село совхоз Коллективизатор» на период  2017 - 2019 годы»</w:t>
      </w:r>
    </w:p>
    <w:p>
      <w:pPr>
        <w:pStyle w:val="ConsPlusTitle"/>
        <w:widowControl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Настоящее Постановление вступает в силу с момента его опубликования  (обнародования)</w:t>
      </w:r>
    </w:p>
    <w:p>
      <w:pPr>
        <w:pStyle w:val="ConsPlusTitle"/>
        <w:widowControl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Контроль за выполнением  настоящего  постановления оставляю за собой.</w:t>
      </w:r>
    </w:p>
    <w:p>
      <w:pPr>
        <w:pStyle w:val="Normal"/>
        <w:tabs>
          <w:tab w:val="clear" w:pos="708"/>
          <w:tab w:val="left" w:pos="1425" w:leader="none"/>
        </w:tabs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>СП «Село совхоз Коллективизатор»                                                   Л.А.Ильюши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414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4140" w:hanging="0"/>
        <w:jc w:val="right"/>
        <w:rPr/>
      </w:pPr>
      <w:r>
        <w:rPr/>
        <w:t xml:space="preserve">  </w:t>
      </w:r>
      <w:r>
        <w:rPr/>
        <w:t xml:space="preserve">сельского поселения «Село совхоз Коллективизатор» </w:t>
      </w:r>
    </w:p>
    <w:p>
      <w:pPr>
        <w:pStyle w:val="Normal"/>
        <w:ind w:left="6237" w:hanging="0"/>
        <w:rPr/>
      </w:pPr>
      <w:r>
        <w:rPr/>
        <w:t xml:space="preserve">от  29.03.2019г   № 9            </w:t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УНИЦИПАЛЬНАЯ  ПРОГРАММА</w:t>
      </w:r>
    </w:p>
    <w:p>
      <w:pPr>
        <w:pStyle w:val="ConsPlusTitle"/>
        <w:widowControl/>
        <w:jc w:val="center"/>
        <w:rPr/>
      </w:pPr>
      <w:r>
        <w:rPr/>
        <w:t>"БЛАГОУСТРОЙСТВО   СЕЛЬСКОГО ПОСЕЛЕНИЯ</w:t>
      </w:r>
    </w:p>
    <w:p>
      <w:pPr>
        <w:pStyle w:val="ConsPlusTitle"/>
        <w:widowControl/>
        <w:jc w:val="center"/>
        <w:rPr/>
      </w:pPr>
      <w:r>
        <w:rPr/>
        <w:t xml:space="preserve">« СЕЛО СОВХОЗ КОЛЛЕКТИВИЗАТОР»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спорт муниципальной  программы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"Благоустройство    сельского поселения    «Село совхоз Коллективизатор» </w:t>
      </w:r>
    </w:p>
    <w:p>
      <w:pPr>
        <w:pStyle w:val="Normal"/>
        <w:autoSpaceDE w:val="false"/>
        <w:jc w:val="center"/>
        <w:rPr/>
      </w:pPr>
      <w:r>
        <w:rPr>
          <w:b/>
        </w:rPr>
        <w:t>на 2019-2024 годы "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8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1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Благоустройство   сельского поселения  «Село совхоз Коллективизатор» на 2019-2024годы " (далее - Программ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ый  заказчик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 сельского поселения  «Село совхоз Коллективизатор»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сельского поселения «Село совхоз Коллективизатор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сельского поселения «Село совхоз Коллективизатор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цел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комплексного благоустройства  сельского поселения  «Село совхоз Коллективизатор»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ешнего благоустройства и</w:t>
              <w:br/>
              <w:t xml:space="preserve">санитарного содержания населенных пунктов  сельского поселени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эстетического вида  сельского поселения, создание гармоничной архитектурно-ландшафтной среды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поддержка инициатив жителей населенных пунктов по благоустройству санитарной очистке придомовых территорий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общего  уровня благоустройства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Основные задач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Приведение в качественное состояние элементов благоустрой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Привлечение жителей к участию в решении проблем благоустройства.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- улучшение освещения улиц в населенных пунктах 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-улучшение состояния автодорог общего пользования, внутридворовых  территор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выявление новых эффективных форм, ценных инициатив в сфере благоустройств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Сроки реализаци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2019 – 202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Структура Программы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 муниципальной  программы «Благоустройство  сельского поселения « Село совхоз Коллективизатор» на 2019-2024 годы»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держание проблемы и обоснование   необходимости ее решения программными методами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цели, задачи, сроки и этапы реализации Программы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3.Общий объём ресурсов, необходимый для реализации программы, и его обоснование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аздел 4  Сис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правления  реализацией   программы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ценка эффективности Программы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: Система программных мероприяти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е содержит подпрограмм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/>
              <w:t>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 xml:space="preserve">Объем финансирования Программы составляет 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 xml:space="preserve">2019–556,9 тыс. руб.,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>2020-430,0 тыс. руб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>2021–390,0 тыс. руб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 xml:space="preserve">2022-390,0 тыс. руб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 xml:space="preserve">2023-390,0 тыс. руб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>2024-390,0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итого</w:t>
            </w:r>
            <w:r>
              <w:rPr/>
              <w:t xml:space="preserve"> – 2546,90  тыс. ру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>Бюджетные ассигнования, предусмотренные в плановом периоде 2019-2021 годов, уточняются при определении финансирования и формирования проектов решений Сельской Думы сельского поселения о местном  бюджете на 2019- 2021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Единое управление комплексным благоустройством муниципального обра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Определение перспективы улучшения благоустройства 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Создание условий для работы и отдыха жителей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Улучшение состояния территорий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Привитие жителям муниципального образования любви и уважения к своему поселку, к соблюдению чистоты и порядка на территории 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овершенствование эстетического состояния территор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>- создание зелёных зон для отдыха для на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увеличение количества высаживаемых деревье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благоустроенность населенных пунктов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/>
            </w:pPr>
            <w:r>
              <w:rPr/>
              <w:t>Контроль за ходом реализации Программы осуществляет Администрация  сельского поселения «Село совхоз Коллективизатор»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1. СОДЕРЖАНИЕ ПРОБЛЕМЫ И ОБОСНОВА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ЕОБХОДИМОСТИ ЕЕ РЕШЕНИЯ ПРОГРАММНЫМИ МЕТОДАМ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>Природно-климатические условия  сельского поселения « Село совхоз Коллективизатор»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>В то же время в вопросах благоустройства территории поселения имеется ряд проблем.</w:t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>Благоустройство многих населенных пунктов поселения не отвечает современным требованиям.</w:t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>Большие нарекания вызывают благоустройство и санитарное содержание придомовых территорий,  состояние сбора, утилизации и захоронения бытовых  отходов, освещение улиц поселения. В настоящее время уличное освещение составляет 55% от необходимого, для восстановления освещения требуется дополнительное финансирование.</w:t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Несмотря на предпринимаемые  меры, растет количество несанкционированных свалок мусора и бытовых отходов, отдельные домовладения   не ухожены.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Для решения проблем по благоустройству населенных пунктов поселения необходимо использовать программны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before="0" w:after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2. ОСНОВНЫЕ ЦЕЛИ И ЗАДАЧИ, СРОКИ И ЭТАП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АЛИЗАЦИИ  ПРОГРАММЫ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 xml:space="preserve">2.1Анализ существующего положения в комплексном благоустройстве населенных пунктов </w:t>
      </w:r>
    </w:p>
    <w:p>
      <w:pPr>
        <w:pStyle w:val="Normal"/>
        <w:spacing w:before="280" w:after="280"/>
        <w:jc w:val="both"/>
        <w:rPr/>
      </w:pPr>
      <w:r>
        <w:rPr>
          <w:bCs/>
          <w:color w:val="000000"/>
        </w:rPr>
        <w:t xml:space="preserve">   </w:t>
      </w:r>
      <w:r>
        <w:rPr>
          <w:color w:val="000000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трем показателям, по результатам,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>2.2 Координация деятельности предприятий, организаций и учреждений, занимающихся благоустройством  населенных пунктов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</w:t>
      </w:r>
      <w:r>
        <w:rPr/>
        <w:t xml:space="preserve">В настоящее время отсутствуют предприятия, организации, учреждения, занимающиеся комплексным благоустройством на территории  сельского поселения.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дной из задач и является </w:t>
      </w:r>
      <w:r>
        <w:rPr>
          <w:color w:val="000000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населенных пунктов.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 xml:space="preserve">2.3 . Анализ качественного состояния элементов благоустройства </w:t>
      </w:r>
    </w:p>
    <w:p>
      <w:pPr>
        <w:pStyle w:val="Normal"/>
        <w:spacing w:before="280" w:after="280"/>
        <w:jc w:val="both"/>
        <w:rPr>
          <w:iCs/>
          <w:color w:val="000000"/>
        </w:rPr>
      </w:pPr>
      <w:r>
        <w:rPr>
          <w:iCs/>
          <w:color w:val="000000"/>
        </w:rPr>
        <w:t xml:space="preserve">2.3.1.Озелен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782"/>
        <w:jc w:val="both"/>
        <w:rPr>
          <w:color w:val="000000"/>
        </w:rPr>
      </w:pPr>
      <w:r>
        <w:rPr>
          <w:color w:val="000000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spacing w:before="280" w:after="28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2.3.2. Наружное освещение, иллюминация</w:t>
      </w:r>
    </w:p>
    <w:p>
      <w:pPr>
        <w:pStyle w:val="Normal"/>
        <w:ind w:firstLine="709"/>
        <w:jc w:val="both"/>
        <w:rPr/>
      </w:pPr>
      <w:r>
        <w:rPr/>
        <w:t>Сетью наружного освещения не достаточно оснащена вся территория поселения. Помимо наружного уличного освещения, на некоторых домах населенных пунктов имеются светильники, которые не обеспечивают освещение территории.</w:t>
      </w:r>
    </w:p>
    <w:p>
      <w:pPr>
        <w:pStyle w:val="Normal"/>
        <w:ind w:firstLine="709"/>
        <w:jc w:val="both"/>
        <w:rPr/>
      </w:pPr>
      <w:r>
        <w:rPr/>
        <w:t>Таким образом, проблема заключается в восстановлении имеющегося освещения, его реконструкции и строительстве нового на улицах населенных пунктов сельского поселения.</w:t>
      </w:r>
    </w:p>
    <w:p>
      <w:pPr>
        <w:pStyle w:val="Normal"/>
        <w:spacing w:before="280" w:after="28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2.3.3. Благоустройство в жилых кварталах</w:t>
      </w:r>
    </w:p>
    <w:p>
      <w:pPr>
        <w:pStyle w:val="Normal"/>
        <w:ind w:firstLine="601"/>
        <w:jc w:val="both"/>
        <w:rPr>
          <w:color w:val="000000"/>
        </w:rPr>
      </w:pPr>
      <w:r>
        <w:rPr>
          <w:color w:val="000000"/>
        </w:rPr>
        <w:t xml:space="preserve">Благоустройство в жилых кварталах включает в себя внутридворовые проезды, тротуары, озеленение, детские игровые площадки, места отдыха. Благоустройством занимается администрация муниципального образова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3.4.Содержание мест захорон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Мероприятия  по благоустройству  мест захоронений,  замена ограждений мест захоронений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 </w:t>
      </w:r>
      <w:r>
        <w:rPr>
          <w:bCs/>
          <w:color w:val="000000"/>
        </w:rPr>
        <w:t>2.4. Привлечение жителей к участию в решении проблем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благоустройства населенных пунктов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создаются несанкционированные свалки мусора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 течение 2019 - 2024 годов необходимо организовать и провест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, «Лучший двор», «Лучшая улица» с привлечением предприятий, организаций и учрежд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600"/>
        <w:jc w:val="both"/>
        <w:rPr/>
      </w:pPr>
      <w:r>
        <w:rPr/>
        <w:t>Данная Программа направлена на повышение уровня комплексного благоустройства территорий населенных пунктов сельского поселения    «Село совхоз Коллективизатор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ршенствование системы комплексного благоустройства  сельского поселения,</w:t>
      </w:r>
      <w:r>
        <w:rPr>
          <w:rFonts w:cs="Times New Roman" w:ascii="Times New Roman" w:hAnsi="Times New Roman"/>
          <w:sz w:val="24"/>
          <w:szCs w:val="24"/>
        </w:rPr>
        <w:t xml:space="preserve"> эстетического вида поселения, создание гармоничной архитектурно-ландшафтной сред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</w:rPr>
        <w:t>овышение уровня внешнего благоустройства и санитарного содержания населенных пунктов сельского поселения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повышение общего уровня благоустройства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- приведение в качественное состояние элементов благоустройства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- привлечение жителей к участию в решении проблем благоустройства</w:t>
      </w:r>
      <w:r>
        <w:rPr/>
        <w:t>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 установка светильников в населенных пунктах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оздоровление санитарной экологической обстановки в поселении, ликвидация свалок бытового мусора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Раздел 3. ОБЩИЙ ОБЪЁМ РЕСУРСОВ, НЕОБХОДИМЫЙ ДЛЯ РЕАЛИЗАЦИИ ПРОГРАММЫ И ЕГО ОБОСНОВАНИЕ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   </w:t>
      </w:r>
      <w:r>
        <w:rPr/>
        <w:t>Основ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1. Мероприятия по совершенствованию систем освещения населенных пунктов  сельского поселения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>Предусматривается комплекс работ по восстановлению до нормативного уровня освещенности населенных пунктов  сельского поселения с применением прогрессивных энергосберегающих технологий и материалов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2. Мероприятия по благоустройству мест санкционированного размещения твердых бытовых отходов населенных пунктов  сельского поселения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едусматривается комплекс работ по приведению в нормативное состояние мест размещения твердых бытовых отходов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3.3. Проведение конкурсов на звание "Самый благоустроенный населенный пункт  сельского поселения", который позволит выявить и распространить передовой опыт организаций сферы жилищно-коммунального хозяйства, а также органа местного самоуправления по вопросам благоустройства и санитарной очистки населенных пунктов.  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>Основной целью проведения данного конкурса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ой территории.</w:t>
      </w:r>
    </w:p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. Ресурсное обеспечение Программы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>Финансирование мероприятий, предусмотренных разделом 3, при наличии разработанных и принятых программ благоустройства населенных пунктов, а также решений о выделении средств местного бюджета на финансирование мероприятий по благоустройству населенных пунктов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ОБЪЕМЫ ФИНАНСИРОВАНИЯ ПРОГРАММЫ ПО ГОД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  <w:t>Таблица N 1</w:t>
      </w:r>
    </w:p>
    <w:tbl>
      <w:tblPr>
        <w:tblW w:w="1573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962"/>
        <w:gridCol w:w="992"/>
        <w:gridCol w:w="851"/>
        <w:gridCol w:w="1134"/>
        <w:gridCol w:w="850"/>
        <w:gridCol w:w="900"/>
        <w:gridCol w:w="1227"/>
        <w:gridCol w:w="2127"/>
        <w:gridCol w:w="1701"/>
      </w:tblGrid>
      <w:tr>
        <w:trPr>
          <w:trHeight w:val="1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уб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24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01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8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6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60.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60.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60.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0.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0.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0.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еализация  проектов развития общественной инфраструктуры сельских поселений, основанных на местных инициатив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0.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0.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чие мероприятия по благоустройству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2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0.0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0.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0.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56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b/>
              </w:rPr>
              <w:t>43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b/>
              </w:rPr>
              <w:t>39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>39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>390.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</w:rPr>
              <w:t>390.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Раздел 4. СИСТЕМА УПРАВЛЕНИЯ РЕАЛИЗАЦ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истема управления реализацией Программы представляет собой скоординированные  действия заказчика- администрации сельского поселения « Село совхоз Коллективизатор»,  ведущие к достижению намеченных целей.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казчик ежегодно в установленные  сроки формирует  бюджетную заявку на ассигнования  из бюджета сельского поселения « Село совхоз Коллективизатор» и в установленном порядке представляет её в отдел финансов администрации МР «Жиздринский  район» для включения  в расходную  часть бюджета сельского поселения при его формировании на очередной финансовый год и плановый период.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казчик Программы :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сёт ответственность за своевременную и качественную реализацию программы в целом;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еспечивает целевое и эффективное использование средств, выделяемых на реализацию Программы;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Раздел 5. ОЦЕНКА ЭФФЕКТИВНОСТ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   </w:t>
      </w:r>
      <w:r>
        <w:rPr/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Эффективность программы оценивается по следующим показател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процент привлечения населения  муниципального образования к работам по благоустрой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В результате реализации Программы ожид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 совершенствование эстетического состояния  территории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iCs/>
        </w:rPr>
      </w:pPr>
      <w:r>
        <w:rPr>
          <w:iCs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iCs/>
        </w:rPr>
      </w:pPr>
      <w:r>
        <w:rPr>
          <w:iCs/>
        </w:rPr>
        <w:t>- создание зелёных зон для отдыха сельских жи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iCs/>
        </w:rPr>
        <w:t>- п</w:t>
      </w:r>
      <w:r>
        <w:rPr/>
        <w:t xml:space="preserve">редотвращение сокращения зелёных насажден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к количественным показателям реализации Программы относя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увеличение количества высаживаемых деревье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увеличение площади цветочного оформ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  <w:t xml:space="preserve">Приложение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  <w:t xml:space="preserve">к муниципальной  программе «Благоустройств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center"/>
        <w:rPr/>
      </w:pPr>
      <w:r>
        <w:rPr/>
        <w:t xml:space="preserve">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  <w:t xml:space="preserve">« Село совхоз Коллективизатор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  <w:t>на 2019 – 2024годы»</w:t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программных мероприят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144" w:type="dxa"/>
        <w:jc w:val="left"/>
        <w:tblInd w:w="-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7"/>
        <w:gridCol w:w="2165"/>
        <w:gridCol w:w="1663"/>
        <w:gridCol w:w="1815"/>
        <w:gridCol w:w="1239"/>
        <w:gridCol w:w="1327"/>
        <w:gridCol w:w="1009"/>
        <w:gridCol w:w="992"/>
        <w:gridCol w:w="1007"/>
        <w:gridCol w:w="934"/>
        <w:gridCol w:w="11"/>
        <w:gridCol w:w="930"/>
        <w:gridCol w:w="804"/>
        <w:gridCol w:w="850"/>
        <w:gridCol w:w="15"/>
        <w:gridCol w:w="816"/>
      </w:tblGrid>
      <w:tr>
        <w:trPr>
          <w:trHeight w:val="615" w:hRule="atLeast"/>
        </w:trPr>
        <w:tc>
          <w:tcPr>
            <w:tcW w:w="567" w:type="dxa"/>
            <w:vMerge w:val="restart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65" w:type="dxa"/>
            <w:vMerge w:val="restart"/>
            <w:tcBorders>
              <w:top w:val="double" w:sz="2" w:space="0" w:color="C0C0C0"/>
              <w:left w:val="doub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663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 и соисполнитель</w:t>
            </w:r>
          </w:p>
        </w:tc>
        <w:tc>
          <w:tcPr>
            <w:tcW w:w="1815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239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 исполн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оды)</w:t>
            </w:r>
          </w:p>
        </w:tc>
        <w:tc>
          <w:tcPr>
            <w:tcW w:w="1327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009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умма, тыс.руб</w:t>
            </w:r>
          </w:p>
        </w:tc>
        <w:tc>
          <w:tcPr>
            <w:tcW w:w="5367" w:type="dxa"/>
            <w:gridSpan w:val="8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по годам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double" w:sz="2" w:space="0" w:color="C0C0C0"/>
              <w:left w:val="doub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202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ведение совещаний с руководителями предприятий, организаций, индивидуальных предпринимателей по согласованию действий и последовательности мероприятий в случае выявления выжигания сухой растительности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ие возникновения пожаров на территории поселения, привлечение общественност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лиц, осуществляющих выжигание сухой растительности и привлечение их к административной ответственности. Проведение рейдов по территории сельского поселения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ие возникновения лесных пожаров на территории поселения, привлечение общественност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квидация и рекультивация несанкционированных свал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 территорий населённых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субботник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й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ённых пунк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Организация  ритуальных услуг и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 мест захорон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180.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30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30.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30.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3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30.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30.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ходов граждан по организации сбора и вывоза ТБО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кого поселен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населен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(высадка деревьев и кустарников, устройство клумб, разбивка аллей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ение состояния зеленого фонда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 финансовых затрат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59" w:hRule="atLeast"/>
        </w:trPr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ичное освещ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1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,0</w:t>
            </w:r>
          </w:p>
        </w:tc>
      </w:tr>
      <w:tr>
        <w:trPr>
          <w:trHeight w:val="1055" w:hRule="atLeast"/>
        </w:trPr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и оплата за уличное освещ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70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80.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60.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6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60.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60.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сети уличного освещения: приобретение ламп, счетчиков и их установ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1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1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Реализация проектов развития  общественной инфраструктуры сельских поселений, основанных на местных инициатива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лагоустройство территории поселен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района</w:t>
            </w:r>
          </w:p>
        </w:tc>
        <w:tc>
          <w:tcPr>
            <w:tcW w:w="1009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350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1" w:type="dxa"/>
            <w:gridSpan w:val="2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старого  зда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и поселен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1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1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монт переход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41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1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и санитарная очистка колодцев, благоустройство  колодце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ая очистка колодце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новых   колодце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и поселен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1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5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рограмме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46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6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09" w:right="902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aloon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Saloon;Times New Roman" w:hAnsi="Saloon;Times New Roman" w:cs="Saloon;Times New Roman"/>
      <w:spacing w:val="30"/>
      <w:sz w:val="4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50:00Z</dcterms:created>
  <dc:creator>u96</dc:creator>
  <dc:description/>
  <cp:keywords/>
  <dc:language>en-US</dc:language>
  <cp:lastModifiedBy>dim777</cp:lastModifiedBy>
  <cp:lastPrinted>2019-03-25T15:50:00Z</cp:lastPrinted>
  <dcterms:modified xsi:type="dcterms:W3CDTF">2019-04-03T12:50:00Z</dcterms:modified>
  <cp:revision>2</cp:revision>
  <dc:subject/>
  <dc:title>Приложение</dc:title>
</cp:coreProperties>
</file>