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естра мест (площадок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492125</wp:posOffset>
                </wp:positionV>
                <wp:extent cx="679704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right="35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4 февраля 2019 г.                                                                            №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216.05pt;mso-wrap-distance-left:14.2pt;mso-wrap-distance-right:14.2pt;mso-wrap-distance-top:14.2pt;mso-wrap-distance-bottom:14.2pt;margin-top:38.7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851" w:right="35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04 февраля 2019 г.                                                                            №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копления твердых коммунальных отходов,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6"/>
          <w:szCs w:val="26"/>
        </w:rPr>
        <w:t>расположенных на территории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совхоз Коллективизатор»</w:t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реестра мест (площадок) накопления твердых коммунальных отходов, расположенных на территории сельского поселения «Село совхоз Коллективизатор». (Приложение № 1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2. Утвердить форму заявки на согласование мест (площадок) накопления твердых коммунальных отходов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е №3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4. Опубликовать утвержденный настоящим постановление реестр мест (площадок) накопления твердых коммунальных отходов, расположенных на территории сельского поселения «Село совхоз Коллективизатор», на официальном сайте администрации МР «Жиздринский район»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58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 «Село совхоз Коллективизатор»                                    Л.А.Ильюш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П «Село совхоз Коллективизатор»</w:t>
      </w:r>
    </w:p>
    <w:p>
      <w:pPr>
        <w:pStyle w:val="Normal"/>
        <w:jc w:val="right"/>
        <w:rPr/>
      </w:pPr>
      <w:r>
        <w:rPr>
          <w:sz w:val="20"/>
          <w:szCs w:val="20"/>
        </w:rPr>
        <w:t>от 04 февраля 2019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мест (площадок) накопления твердых коммунальных отход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на территории сельского поселения «Село совхоз Коллективизатор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7"/>
        <w:gridCol w:w="1499"/>
        <w:gridCol w:w="1485"/>
        <w:gridCol w:w="2583"/>
        <w:gridCol w:w="2583"/>
        <w:gridCol w:w="1009"/>
        <w:gridCol w:w="1862"/>
        <w:gridCol w:w="1428"/>
      </w:tblGrid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Наименование населенного пункта и данные об организациях в чьей зоне обслуживания находится </w:t>
            </w:r>
            <w:r>
              <w:rPr>
                <w:shd w:fill="FFFFFF" w:val="clear"/>
              </w:rPr>
              <w:t>место накопления ТК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Данные об источниках образования ТКО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нные о нахождении мест накопления ТК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(</w:t>
            </w:r>
            <w:r>
              <w:rPr/>
              <w:t>адрес)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Данные о технических характеристиках мест накопления ТК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ериод накопления (вывоз), дн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л-во контейнеров/бункеров, шт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ланируемое кол-во контейнеров/бункеров,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ъем, м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Характеристика (вид покрытия, ограждение, площадь места накопления ТКО и прилегающей территории в радиусе 5 м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П «Село совхоз Коллективизатор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 февраля 2019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с/п ______________________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согласование мест (площадок) накоп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согласования места (площадки) накопления твердых коммунальных отходов,_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0"/>
          <w:szCs w:val="20"/>
        </w:rPr>
        <w:t>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ет следующую заявку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  <w:r>
              <w:rPr>
                <w:color w:val="000000"/>
              </w:rPr>
              <w:t xml:space="preserve">юридического лица/фамилия, имя, отчество </w:t>
            </w:r>
            <w:r>
              <w:rPr/>
              <w:t xml:space="preserve">(при наличии) </w:t>
            </w:r>
            <w:r>
              <w:rPr>
                <w:color w:val="000000"/>
              </w:rPr>
              <w:t>индивидуального предпринимателя, физ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факс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их ли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/>
            </w:pPr>
            <w:r>
              <w:rPr/>
              <w:t>- площад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емое покрытие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ланируемых к размещению контейнеров и (или) бункеров, их объ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Ситуационный план размещения места (площадки) накопления твердых коммунальных отходов</w:t>
      </w:r>
      <w:r>
        <w:rPr>
          <w:sz w:val="26"/>
          <w:szCs w:val="26"/>
        </w:rPr>
        <w:t xml:space="preserve"> с привязкой к территории </w:t>
      </w:r>
      <w:r>
        <w:rPr>
          <w:color w:val="000000"/>
          <w:sz w:val="26"/>
          <w:szCs w:val="26"/>
        </w:rPr>
        <w:t>на _____л. в 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Схема размещения места (площадки) накопления твердых коммунальных отходов на карте муниципального образования в масштабе 1:200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____л.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кумент, удостоверяющий полномочия представителя заявителя, в случае если заявка подается представителем заявителя на _____л. в _____ экз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_____________</w:t>
        <w:tab/>
        <w:t xml:space="preserve">  ___________________</w:t>
      </w:r>
    </w:p>
    <w:p>
      <w:pPr>
        <w:sectPr>
          <w:type w:val="nextPage"/>
          <w:pgSz w:w="11906" w:h="16838"/>
          <w:pgMar w:left="158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513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>(дата)</w:t>
      </w:r>
      <w:r>
        <w:rPr/>
        <w:t xml:space="preserve"> </w:t>
        <w:tab/>
        <w:t xml:space="preserve">     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П «Село совхоз Коллективизатор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 февраля 2019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/>
      </w:pPr>
      <w:r>
        <w:rPr>
          <w:sz w:val="26"/>
          <w:szCs w:val="26"/>
        </w:rPr>
        <w:t>с/п ______________________</w:t>
      </w:r>
    </w:p>
    <w:p>
      <w:pPr>
        <w:pStyle w:val="Normal"/>
        <w:tabs>
          <w:tab w:val="clear" w:pos="708"/>
          <w:tab w:val="left" w:pos="6379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ключении сведений о месте (площадке) накопления тверд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коммунальных отходов в реестр мест (площадок) накопления 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включения сведений о месте (площадке) накопления твердых коммунальных отходов в реестр мест (площадок) накопления твердых коммунальных отходов,</w:t>
      </w: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собственника создаваемого места (площадки) накопл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0"/>
          <w:szCs w:val="20"/>
        </w:rPr>
        <w:t>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ет следующую заявку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  <w:r>
              <w:rPr>
                <w:color w:val="000000"/>
              </w:rPr>
              <w:t xml:space="preserve">юридического лица/фамилия, имя, отчество </w:t>
            </w:r>
            <w:r>
              <w:rPr/>
              <w:t xml:space="preserve">(при наличии) </w:t>
            </w:r>
            <w:r>
              <w:rPr>
                <w:color w:val="000000"/>
              </w:rPr>
              <w:t>индивидуального предпринимателя, физ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факс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их ли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/>
            </w:pPr>
            <w:r>
              <w:rPr/>
              <w:t>- площад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емое покрытие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змещенных и планируемых к размещению контейнеров и (или) бункеров, их объ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об источниках образования твердых коммунальных отходов, которые складируются в месте (на площадке) накопления твердых коммунальных отходов (сведения о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Ситуационный план размещения места (площадки) накопления твердых коммунальных отходов</w:t>
      </w:r>
      <w:r>
        <w:rPr>
          <w:sz w:val="26"/>
          <w:szCs w:val="26"/>
        </w:rPr>
        <w:t xml:space="preserve"> с привязкой к территории </w:t>
      </w:r>
      <w:r>
        <w:rPr>
          <w:color w:val="000000"/>
          <w:sz w:val="26"/>
          <w:szCs w:val="26"/>
        </w:rPr>
        <w:t>на _____л. в 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Схема размещения места (площадки) накопления твердых коммунальных отходов на карте муниципального образования в масштабе 1:200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____л.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оустанавливающие документы на земельный участок, на котором планируется создание места (площадки) накопления твердых коммунальных отходов на _______ л. в ___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кумент, удостоверяющий полномочия представителя заявителя, в случае если заявка подается представителем заявителя на _____л. в _____ экз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  <w:tab/>
        <w:t>___________________</w:t>
      </w:r>
    </w:p>
    <w:p>
      <w:pPr>
        <w:sectPr>
          <w:type w:val="nextPage"/>
          <w:pgSz w:w="11906" w:h="16838"/>
          <w:pgMar w:left="158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513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>(дата)</w:t>
      </w:r>
      <w:r>
        <w:rPr/>
        <w:t xml:space="preserve"> </w:t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 Знак Знак5"/>
    <w:basedOn w:val="Style10"/>
    <w:qFormat/>
    <w:rPr>
      <w:b/>
      <w:bCs/>
      <w:sz w:val="27"/>
      <w:szCs w:val="27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edon">
    <w:name w:val="posted-on"/>
    <w:basedOn w:val="Style10"/>
    <w:qFormat/>
    <w:rPr/>
  </w:style>
  <w:style w:type="character" w:styleId="Catlinks">
    <w:name w:val="cat-links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imesnewroman">
    <w:name w:val="timesnewroman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1CStyle2">
    <w:name w:val="1CStyle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5:00Z</dcterms:created>
  <dc:creator>User</dc:creator>
  <dc:description/>
  <cp:keywords/>
  <dc:language>en-US</dc:language>
  <cp:lastModifiedBy>dim777</cp:lastModifiedBy>
  <cp:lastPrinted>2019-02-05T09:52:00Z</cp:lastPrinted>
  <dcterms:modified xsi:type="dcterms:W3CDTF">2019-02-05T07:45:00Z</dcterms:modified>
  <cp:revision>2</cp:revision>
  <dc:subject/>
  <dc:title> </dc:title>
</cp:coreProperties>
</file>