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8"/>
          <w:szCs w:val="28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2498485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28  января  2019  года      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татьи  17 Федерального закона от 06.10.2003 г.  № 131- ФЗ                    «Об общих принципах организации местного самоуправления в Российской Федерации»,  ст. ст.  9,10  Федерального закона от 12. 01. 1996 г. № 8-ФЗ «О погребении и похоронном деле», руководствуясь Уставом сельского поселения «Село совхоз Коллективизат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19 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ло совхоз Коллективизатор»                                                Л.А.Илью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овхоз Коллективизато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января  2019 г.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,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92,6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9,8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97,5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 946,4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овхоз Коллективизато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 января  2019 г.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по погребению умерших,  при отсутствии у них супругов, близких родственников,  законного  представителя  или отсутствия иных лиц взявших на себя обязанность осуществить погребение умерше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,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561,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9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78,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9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 94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9:00Z</dcterms:created>
  <dc:creator>User</dc:creator>
  <dc:description/>
  <cp:keywords/>
  <dc:language>en-US</dc:language>
  <cp:lastModifiedBy>dmitriy</cp:lastModifiedBy>
  <dcterms:modified xsi:type="dcterms:W3CDTF">2019-07-02T06:09:00Z</dcterms:modified>
  <cp:revision>2</cp:revision>
  <dc:subject/>
  <dc:title>                                                                        </dc:title>
</cp:coreProperties>
</file>