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овхоз Коллективизато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   12.01.2019 г.                                                                    № 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овхоз Коллективизатор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   12.01.2019 г.                                                                    № 2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 АДМИНИСТРАЦИИ СЕЛЬСКОГО ПОСЕЛЕНИЯ «СЕЛО СОВХОЗ КОЛЛЕКТИВИЗАТОР»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деятельности администрации сельского поселения по решению вопросов местного значения, в соответствии с Уставом сельского поселения «Село совхоз Коллективизатор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совхоз Коллективиза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лан работы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совхоз Коллективизатор»</w:t>
      </w:r>
      <w:r>
        <w:rPr>
          <w:rFonts w:cs="Times New Roman" w:ascii="Times New Roman" w:hAnsi="Times New Roman"/>
          <w:sz w:val="28"/>
          <w:szCs w:val="28"/>
        </w:rPr>
        <w:t xml:space="preserve"> на 2019 год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МР «Жиздринский район»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Л.А.Ильюш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рганизацио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ланов работы на год,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оставле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встреч, сельских сходов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выездных дней администрации в населенные пункты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азмещение информаций на информационном сай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следование пожарных бочек и заполнения их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противопожарных мероприятий по опашке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на, 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 населения и предприятий к общественно-значимым работам по уборке территорий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ы по обеспечению пожарной безопасности в поселении, проведение пожарного инструк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 распоряжение муниципальной соб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b w:val="false"/>
                <w:sz w:val="16"/>
                <w:szCs w:val="16"/>
              </w:rPr>
              <w:t>Постановка на учет граждан, в качестве нуждающихся в улучшении жилищных усл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ы по упорядочению адрес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тановка на кадастровый учет и государственная регистрация прав на объекты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eastAsia="Cambria" w:cs="Cambria"/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содержания автомобильных дорог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ремонта дорог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троль за содержанием дорог в зимний и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техническому обслуживанию уличного освещения населенных пунктов поселения и модернизация уличного ос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и строительство колод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очистке кладбищ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ремонту братских захоро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содержанию детских игров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конкурса «Лучшее подвор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заимодействие с органами внутренних дел по охране общественного порядка при проведении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мероприятий по профилактике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астие в мероприятиях по профилактике терроризма и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работка прогноза социально-эконом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работка муниципальных программ в соответствии с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b w:val="false"/>
                <w:sz w:val="16"/>
                <w:szCs w:val="16"/>
              </w:rPr>
              <w:t>Формирование бюджета на 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5:00Z</dcterms:created>
  <dc:creator>Comp</dc:creator>
  <dc:description/>
  <cp:keywords/>
  <dc:language>en-US</dc:language>
  <cp:lastModifiedBy>user201975</cp:lastModifiedBy>
  <cp:lastPrinted>2019-01-14T15:41:00Z</cp:lastPrinted>
  <dcterms:modified xsi:type="dcterms:W3CDTF">2019-01-15T09:15:00Z</dcterms:modified>
  <cp:revision>2</cp:revision>
  <dc:subject/>
  <dc:title> </dc:title>
</cp:coreProperties>
</file>