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7 июня  2019г.                                                                         № 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5896167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0669806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установлении особого противопожарного режи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1.12.1994 № 69-ФЗ «О пожарной безопасности» в связи с установившейся сухой, жаркой погодой, а также учитывая сохраняющуюся высокую пожарную опасность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администрация СП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становить на территории сельского поселения с 07.06.2019 года по 30.06.2019 года особый противопожарный реж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готовить и содержать в готовности к применению имеющуюся водовозную технику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водить разъяснительную работу о мерах пожарной безопасности с гражданами и действиях в случае пожар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Село совхоз Коллективизатор»                                           Л.А.Илью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6:00Z</dcterms:created>
  <dc:creator>User</dc:creator>
  <dc:description/>
  <cp:keywords/>
  <dc:language>en-US</dc:language>
  <cp:lastModifiedBy>dim777</cp:lastModifiedBy>
  <cp:lastPrinted>2019-06-11T08:59:00Z</cp:lastPrinted>
  <dcterms:modified xsi:type="dcterms:W3CDTF">2019-06-13T11:46:00Z</dcterms:modified>
  <cp:revision>2</cp:revision>
  <dc:subject/>
  <dc:title> </dc:title>
</cp:coreProperties>
</file>