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2 апреля  2019г.                                                                         № 1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609122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586114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проведении месячника пожарной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ерритории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З от 21.12.94г. № 69-ФЗ «О пожарной безопасности», Постановления МР «Жиздринский район» № 200 от 02.04.2019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Провести на территории сельского поселения «Село совхоз Коллективизатор» месячник пожарной безопасности с 15 апреля по 15 мая 2019 года.</w:t>
      </w:r>
    </w:p>
    <w:p>
      <w:pPr>
        <w:pStyle w:val="Normal"/>
        <w:rPr>
          <w:lang w:val="ru-RU"/>
        </w:rPr>
      </w:pPr>
      <w:r>
        <w:rPr>
          <w:lang w:val="ru-RU"/>
        </w:rPr>
        <w:t>2.Утвердить план проведения на территории сельского поселения месячник пожар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«Село совхоз Коллективизатор»                                           Л.А.Илью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№ 14 от 02.04.2019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месячника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П «Село совхоз Коллективизатор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8"/>
        <w:gridCol w:w="1866"/>
        <w:gridCol w:w="2267"/>
        <w:gridCol w:w="18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Организовать работу по проведению рейдов с привлечением участкового инспектора и ПЧ-2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 15.04. 2019 по 15.05.2019г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С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уществлять контроль за соблюдением правил пожарной безопасности при выжигании сухой растительности на территории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 15.04. 2019 по 15.05.2019г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С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усмотреть привлечение людских ресурсов и необходимой техники предприятий, организаций, независимо от форм собственности, проводящих работы для ликвидации пожаров в населенных пунктах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 15.04. 2019 по 15.05.201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С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уществлять контроль за ходом обучения населения, мерам пожарной безопас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 15.04. 2019по 15.05.201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С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7:00Z</dcterms:created>
  <dc:creator>User</dc:creator>
  <dc:description/>
  <cp:keywords/>
  <dc:language>en-US</dc:language>
  <cp:lastModifiedBy>dim777</cp:lastModifiedBy>
  <cp:lastPrinted>2019-04-10T14:50:00Z</cp:lastPrinted>
  <dcterms:modified xsi:type="dcterms:W3CDTF">2019-04-10T12:57:00Z</dcterms:modified>
  <cp:revision>2</cp:revision>
  <dc:subject/>
  <dc:title> </dc:title>
</cp:coreProperties>
</file>