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219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3pt;height:54.6pt" filled="f" o:ole="">
                                  <v:imagedata r:id="rId3" o:title=""/>
                                </v:shape>
                                <o:OLEObject Type="Embed" ProgID="" ShapeID="ole_rId2" DrawAspect="Content" ObjectID="_18333920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(исполнительно-распорядительный орган)</w:t>
                              <w:br/>
                              <w:t xml:space="preserve">       сельского поселения «Село совхоз Коллективизат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  01   » апреля  2019 г.                                                                                   № 1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53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3pt;height:54.6pt" filled="f" o:ole="">
                            <v:imagedata r:id="rId5" o:title=""/>
                          </v:shape>
                          <o:OLEObject Type="Embed" ProgID="" ShapeID="ole_rId4" DrawAspect="Content" ObjectID="_85227451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(исполнительно-распорядительный орган)</w:t>
                        <w:br/>
                        <w:t xml:space="preserve">       сельского поселения «Село совхоз Коллективизат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«  01   » апреля  2019 г.                                                                                   № 11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востребованных земельных дол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12.1 Федерального Закона от 24.07.2002  № 101-ФЗ «Об обороте земель сельскохозяйственного назначения» и Протоколом общего собрания собственников земельных долей бывшего КСП «Коллективизатор»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ов  общей долевой  собственности на земельный участок с кадастровым номером 40:06:000000:78, расположенного на территории сельского поселения «Село совхоз Коллективизатор» Жиздр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от 15.03.2019 №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список невостребованных земельных долей из состава земель сельскохозяйственного назначения, бывшего КСП «Коллективизатор»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 «Село совхоз Коллективизатор»                                                    Л.А. Ильюшина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 «Село совхоз Коллективизатор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здр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01   » апреля 2019 г.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ц, земельные доли КСП «Коллективизатор» которых могут быть признаны невостребова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Азаренков Владимир Сергеевич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Акимкина Анна Фро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Акимов Дмитрий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Акимова Екатерина Пет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Алехин Иван Никифо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Антошин Сергей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Анютова Анна Никитич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Архипов Михаил Серг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Архипова Татьяна Степ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Архипцева Татьяна Андр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Баранова Клавдия Никола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Бобина Инга Васил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Божко Татьяна Пав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Бойков Илья Филипп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Большов Геннадий Алексеевич; 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color w:val="000000"/>
        </w:rPr>
        <w:t xml:space="preserve">Брёхов Василий Пет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Брусенко Евдокия Васил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Брусенко Ефросинья Васил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Буйлова Татьяна Фед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Булычев Анатолий Яковл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Булычев Василий Серг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Булычева Лукерья Гаври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Бурдель Раиса Ильинич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Бусарова Пелагея Никола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Васенкова Анн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Волкова Нина Семе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Воробьева Наталья Никитич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Газетов Николай Никить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Ганкова Вера Серг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Ганкова Фекла Лагут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Глушанкова Тамара Васил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Глушкова Нинель Степ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Голубев Николай Иосиф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Голубева Евдокия Алекс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Гончарова Анна Григор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Горбачева Аксинья Ег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Горбачева Татьяна Семе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Грознов Виктор Дмитри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Губанова Мария Фед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Губанова Пелагея Ивановна; 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Гыченкова Надежда Дани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Давыдова Татьяна Фед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Данилина Анна Фед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Данилова Мария Фед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Демин Михаил Александ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Дмитриков Владимир Пет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Дмитрова Анна Ильинич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color w:val="000000"/>
        </w:rPr>
        <w:t xml:space="preserve">Доброва Мария Влас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Доброва Надежда Владимиров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Долгачева Александра Заха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Егоров Сергей Фрол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Егорова Мария Андр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Егорова Надежда Тимоф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Ермаченков Александр Пет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Ермаченкова Валентина Пет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Желенина Мария Пет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Желнов Владимир Иль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Желнова Ирина Матв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Желнова Наталья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Журавлев Сергей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Журавлева Лидия Пет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Загайнова Нина Михай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Зайцев Виктор Тимоф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Зенкина Аксинья Заха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Ибрагимов Артем Абдула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Иванюхин Иван Максим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Иванюхина Дарья Григор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Иванюхина Наталья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Игнатов Александр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Игнатов Василий Алекс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Игнатов Виктор Максим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Игнатов Евгений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Игнатов Леонид Максим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Игнатова Степанида Михай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Игнатова Татьяна Никола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Исаев Василий Матв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Исаева Ольга Фед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апустина Мария Прокоф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апустина Мария Степ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арпов Сергей Александ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ацулина Мария Михай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журов Сергей Федо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журова Анна Тихо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журова Васса Васил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журова Татьяна Фед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зенкова Ольг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злов Владимир Афанась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марова Анна Савел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марова Евдокия Серг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миссаров Василий Степ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миссарова Анна Анатол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миссарова Мария Алекс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миссарова Мария Андр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миссарова Мария Тимоф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миссарова Наталья Алекс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color w:val="000000"/>
        </w:rPr>
        <w:t xml:space="preserve">Комиссарова Наталья Дмитри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миссарова Наталья Степ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color w:val="000000"/>
        </w:rPr>
        <w:t xml:space="preserve">Коноплева Анна Ильинич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ндрашова Анастасия Прох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рев Иван Пет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рева Анна Никола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роткова Пелагея Яковл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рсачев Николай Михайл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сарев Геннадий Константи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ошелченкова Тамара Пав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риваков Анатолий Никола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риваков Андрей Викто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риваков Михаил Моис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ривакова Анна Михай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ривакова Елена Фед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ривакова Матрена Васил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color w:val="000000"/>
        </w:rPr>
        <w:t xml:space="preserve">Кривцова Раиса Лаврент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Кротов Владимир</w:t>
      </w:r>
      <w:r>
        <w:rPr/>
        <w:t xml:space="preserve"> Павл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узнецов Николай Михайл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Куренков Анатолий Александ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Лазарев Илья Фрол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color w:val="000000"/>
        </w:rPr>
        <w:t xml:space="preserve">Лазарева Мария Григор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Лашков Павел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Лашкова Ирина Афанас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Левина Нина Никола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Леонова Анастасия Фед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Лепанова Антонина Яковл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Лепанова Екатерина Андр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Лепанова Мария Серг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Лепченкова Ольга Тимоф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Лесюнин Сергей Дмитри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Лесюнина Наталья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Лесюнина Пелагея Ильинич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Лесюнина Прасковья Ильинич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Лозина Анн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Лошкова Наталья Пет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Лункина Анн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color w:val="000000"/>
        </w:rPr>
        <w:t xml:space="preserve">Малахова Зинаида Михай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аркин Александр Никола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аркин Николай Федо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аркина Екатерина Михай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аркина Мария Ильинич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артынов Василий Василь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артынов Григорий Пет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артынов Сергей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артынова Анна Алекс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артынова Анна Семе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артынова Екатерина Игнат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едведев Геннадий Никола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едведев Сергей Никола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едведева Дина Викт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едведева Пелагея Семе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едников Владимир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едникова Анна Дани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едникова Валентин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инаков Иван Игнать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итрушкин Вячеслав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итрушкин Дмитрий Никола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итрушкин Николай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итрушкина Светлана Алекс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ихайлюк Светлана Дмитри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оисеева Екатерина Дани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Мосин Александр Василь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Настюхина Анна Степ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Нефедова Мария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Никишев Семен Григорь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Обрезкова Анн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Осипова Полина Степ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ершиков Сергей Михайл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ершикова Анна Яковл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етухова Валентин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етухова Евдокия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игарев Николай Василь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игарева Мария Семе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олев Анатолий Андр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олюдовкина Ирина Прох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омазенкова Василиса Никола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омозенков Владимир Иль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онамарева Зинаида Васил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ономарева Анастасия Дмитри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отаралов Владимир Тимоф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отаралов Тимофей Ива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расолова Евдокия Константи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расолова Мария Фед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рокопов Семен Федо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рокопов Сергей Никифо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Прокопова Александра Сергеевна;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рокопова Любовь Пет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Пузанкова Елена Пет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Рехнер Нинель Никола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Рогачева Анна Алекс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Рогачева Мария Ильинич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Романов Иван Никола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Романова Прасковья Яковл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Самонин Федор Кирилл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Самонина Татьяна Филипп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Саунина Варвара Ег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Сименкина Вер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Синдюрина Матрена Прокоп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Синдюрина Нин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Соколов Виктор Серг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color w:val="000000"/>
        </w:rPr>
        <w:t>С</w:t>
      </w:r>
      <w:r>
        <w:rPr/>
        <w:t>о</w:t>
      </w:r>
      <w:r>
        <w:rPr>
          <w:color w:val="000000"/>
        </w:rPr>
        <w:t xml:space="preserve">ломахина Александра Родио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Сорокина Ирина Константи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Спетецкая Тамар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color w:val="000000"/>
        </w:rPr>
        <w:t xml:space="preserve">Спрышевский Алексей Викто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Степин Алексей Федор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Сычев Степан Дмитри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Сычева Александра Андр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Сычева Варвара Архип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Талалаева Анна Матв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Талалаев Анатолий Василь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Талалаев Василий Тимофе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Талалаева Варвара Арсен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Талалаева Мария Степ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Талалаева Мария Филлип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Талалаева Нина Федор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Талалаева Ольга Степ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Талалаева Степанида Степ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Тимошкин Николай Василь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Тимошкина Екатерина Никола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Уткина Александра Анто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Филиппова Мария Дмитри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Хамов Владимир Никить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Харланова Нина Алекс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Хрущева Татьяна Иван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Черныш Варвара Афанась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Юдин Павел Николае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Юдина Аграфена Андрее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Юдина Варвара Михайловна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Юсупов Рефогат Сафондинович;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Яшина Ольга Васильев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7:00Z</dcterms:created>
  <dc:creator>Comp</dc:creator>
  <dc:description/>
  <cp:keywords/>
  <dc:language>en-US</dc:language>
  <cp:lastModifiedBy>dim777</cp:lastModifiedBy>
  <cp:lastPrinted>2017-03-13T12:12:00Z</cp:lastPrinted>
  <dcterms:modified xsi:type="dcterms:W3CDTF">2019-04-02T13:47:00Z</dcterms:modified>
  <cp:revision>2</cp:revision>
  <dc:subject/>
  <dc:title> </dc:title>
</cp:coreProperties>
</file>