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(исполнительно-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9.01. 2020 года     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тветственном сотруднике для осуществлен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я по обращениям гражд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 соответствии с пунктом 5 статьи 8 Федерального Закона от 02.05.2006 г.</w:t>
      </w:r>
    </w:p>
    <w:p>
      <w:pPr>
        <w:pStyle w:val="Normal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59-ФЗ    «О порядке рассмотрения обращений граждан Российской Федерации»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 Назначить ответственным за</w:t>
      </w:r>
      <w:r>
        <w:rPr>
          <w:sz w:val="28"/>
          <w:szCs w:val="28"/>
        </w:rPr>
        <w:t xml:space="preserve">  результатом и соблюдением сроков рассмотрения обращений граждан, а также своевременным направлением информации о результатах их рассмотрения </w:t>
      </w:r>
      <w:r>
        <w:rPr>
          <w:spacing w:val="-1"/>
          <w:sz w:val="28"/>
          <w:szCs w:val="28"/>
        </w:rPr>
        <w:t>- ведущего специалиста администрации СП «Село совхоз Коллективизатор» Никишову Людмилу Михайловну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/>
        <w:t>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«Село совхоз Коллективизатор»                               Л.А.Илью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0:00Z</dcterms:created>
  <dc:creator>User</dc:creator>
  <dc:description/>
  <cp:keywords/>
  <dc:language>en-US</dc:language>
  <cp:lastModifiedBy>dim777</cp:lastModifiedBy>
  <cp:lastPrinted>2020-01-14T10:59:00Z</cp:lastPrinted>
  <dcterms:modified xsi:type="dcterms:W3CDTF">2020-02-03T08:40:00Z</dcterms:modified>
  <cp:revision>2</cp:revision>
  <dc:subject/>
  <dc:title>                                             </dc:title>
</cp:coreProperties>
</file>