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7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firstLine="1440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3071564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right="435" w:hanging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8.4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5" w:firstLine="1440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4731215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right="435" w:hanging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От 15.12.2020 года                                                                            № 9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организации дежурства  в пери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ведения новогодних и рождественских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аздников 2020-2021 г.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целях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 обстановкой на территории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Утвердить график круглосуточного дежурства ответственных сотрудников администрации сельского поселения «Село совхоз Коллективизатор» в период                                      с 31 декабря 2020  года  по 10  января 2021  года (Приложение 1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нформацию о возникающих угрозах безопасности граждан и чрезвычайных ситуациях докладывать незамедлительно мне (8-930-840-56-88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Село совхоз Коллективизатор»                                                    Е.В. Хамо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аспоря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  «Село совхоз Коллективизатор» 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91  от  15.12.2020 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администрац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712"/>
        <w:gridCol w:w="2257"/>
        <w:gridCol w:w="2268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15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Хамова Елена Викто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2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3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30-840-56-88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икишова Людмил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1 декабря 2020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9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10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5-4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05-643-82-12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Игнатова Татьяна Никола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Зав. СДК с.Совхоз Коллективиза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1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20-896-28-99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Слесарева Надежда Васил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Библиотекарь с.Совхоз Коллективиза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4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8-920-88</w:t>
            </w:r>
            <w:r>
              <w:rPr>
                <w:b/>
                <w:i/>
                <w:lang w:val="ru-RU" w:eastAsia="en-US"/>
              </w:rPr>
              <w:t>9</w:t>
            </w:r>
            <w:r>
              <w:rPr>
                <w:b/>
                <w:i/>
                <w:lang w:eastAsia="en-US"/>
              </w:rPr>
              <w:t>-</w:t>
            </w:r>
            <w:r>
              <w:rPr>
                <w:b/>
                <w:i/>
                <w:lang w:val="ru-RU" w:eastAsia="en-US"/>
              </w:rPr>
              <w:t>68</w:t>
            </w:r>
            <w:r>
              <w:rPr>
                <w:b/>
                <w:i/>
                <w:lang w:eastAsia="en-US"/>
              </w:rPr>
              <w:t>-</w:t>
            </w:r>
            <w:r>
              <w:rPr>
                <w:b/>
                <w:i/>
                <w:lang w:val="ru-RU" w:eastAsia="en-US"/>
              </w:rPr>
              <w:t>3</w:t>
            </w:r>
            <w:r>
              <w:rPr>
                <w:b/>
                <w:i/>
                <w:lang w:eastAsia="en-U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Максимова Наталья Юрь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3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4 января 2021 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10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15-60-36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Степина Лидия Анатол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Зав. СДК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1 декабря 2020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1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2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-24-4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53-335-58-4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улешова Тамара Пет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Библиотекарь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января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янва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24-87-7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ind w:right="39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User</dc:creator>
  <dc:description/>
  <cp:keywords/>
  <dc:language>en-US</dc:language>
  <cp:lastModifiedBy>dim777</cp:lastModifiedBy>
  <cp:lastPrinted>2020-12-21T10:56:00Z</cp:lastPrinted>
  <dcterms:modified xsi:type="dcterms:W3CDTF">2020-12-21T08:31:00Z</dcterms:modified>
  <cp:revision>2</cp:revision>
  <dc:subject/>
  <dc:title>                                                       </dc:title>
</cp:coreProperties>
</file>