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lang w:val="ru-RU"/>
        </w:rPr>
        <w:t>09</w:t>
      </w:r>
      <w:r>
        <w:rPr>
          <w:b/>
          <w:lang w:val="ru-RU"/>
        </w:rPr>
        <w:t xml:space="preserve"> января  2020 г.                                                                                           № 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3754457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Администрация 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53433797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Администрация (исполнительно-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графике приема гражд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Утвердить график приема граждан, представителей юридических лиц Главой администрации сельского поселения «Село совхоз Коллективизатор», ведущим экспертом, старшим инспектором на 1 полугодие 2020 года (прилагается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администрации                                                     Л.А.Ильюш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аспоряжением Главы администрации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СП «Село совхоз Коллективизатор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от  09.01.2020г.    №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 Р А Ф И К</w:t>
      </w:r>
    </w:p>
    <w:p>
      <w:pPr>
        <w:pStyle w:val="Normal"/>
        <w:jc w:val="center"/>
        <w:rPr/>
      </w:pPr>
      <w:r>
        <w:rPr>
          <w:b/>
          <w:lang w:val="ru-RU"/>
        </w:rPr>
        <w:t>приема граждан Главой администрации СП «Село совхоз Коллективизатор»,</w:t>
      </w:r>
    </w:p>
    <w:p>
      <w:pPr>
        <w:pStyle w:val="Normal"/>
        <w:jc w:val="center"/>
        <w:rPr/>
      </w:pPr>
      <w:r>
        <w:rPr>
          <w:b/>
          <w:lang w:val="ru-RU"/>
        </w:rPr>
        <w:t>ведущим специалистом, старшим инспектором на  1 полугодие 2020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985"/>
        <w:gridCol w:w="28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олжность,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ни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Время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есто прие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льюш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6.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8.00-9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совхоз Коллективизатор ул.Центральная 13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54-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икиш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совхоз Коллективизатор ул.Центральная 13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54-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ксимов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Корене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Заречная 12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24-4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5:00Z</dcterms:created>
  <dc:creator>user</dc:creator>
  <dc:description/>
  <cp:keywords/>
  <dc:language>en-US</dc:language>
  <cp:lastModifiedBy>dim777</cp:lastModifiedBy>
  <cp:lastPrinted>2020-01-14T08:47:00Z</cp:lastPrinted>
  <dcterms:modified xsi:type="dcterms:W3CDTF">2020-01-14T08:55:00Z</dcterms:modified>
  <cp:revision>2</cp:revision>
  <dc:subject/>
  <dc:title> </dc:title>
</cp:coreProperties>
</file>