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75pt" filled="f" o:ole="">
            <v:imagedata r:id="rId3" o:title=""/>
          </v:shape>
          <o:OLEObject Type="Embed" ProgID="" ShapeID="ole_rId2" DrawAspect="Content" ObjectID="_1189026571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сельского поселения “Село совхоз Коллективизатор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Жиздринского района 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т  19.02.2020 г                                                                                 № 8</w:t>
      </w:r>
    </w:p>
    <w:p>
      <w:pPr>
        <w:pStyle w:val="ConsPlusNonformat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е изменений в муниципальную програм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Благоустройство населенных пун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Село совхоз Коллективизатор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«Село совхоз Коллективизатор» </w:t>
      </w:r>
    </w:p>
    <w:p>
      <w:pPr>
        <w:pStyle w:val="Normal"/>
        <w:jc w:val="both"/>
        <w:rPr>
          <w:b/>
          <w:b/>
        </w:rPr>
      </w:pPr>
      <w:r>
        <w:rPr>
          <w:b/>
        </w:rPr>
        <w:t>29.03.2019 г  №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эффективности  реализации муниципальной программы «</w:t>
      </w:r>
      <w:r>
        <w:rPr>
          <w:b/>
        </w:rPr>
        <w:t>«</w:t>
      </w:r>
      <w:r>
        <w:rPr/>
        <w:t xml:space="preserve">Благоустройство населенных пунктов сельского поселения «Село совхоз Коллективизатор», утвержденную Постановлением администрации сельского поселения «Село совхоз Коллективизатор» </w:t>
      </w:r>
    </w:p>
    <w:p>
      <w:pPr>
        <w:pStyle w:val="Normal"/>
        <w:jc w:val="both"/>
        <w:rPr/>
      </w:pPr>
      <w:r>
        <w:rPr/>
        <w:t>29.03.2019 г  № 9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64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ЯЮ:</w:t>
      </w:r>
    </w:p>
    <w:p>
      <w:pPr>
        <w:pStyle w:val="ConsPlusNormal"/>
        <w:widowControl/>
        <w:ind w:firstLine="65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.Утвердить прилагаемые изменения в муниципальной </w:t>
      </w:r>
      <w:hyperlink r:id="rId4">
        <w:r>
          <w:rPr>
            <w:rStyle w:val="InternetLink"/>
            <w:sz w:val="26"/>
          </w:rPr>
          <w:t>программ</w:t>
        </w:r>
      </w:hyperlink>
      <w:r>
        <w:rPr>
          <w:sz w:val="26"/>
        </w:rPr>
        <w:t xml:space="preserve">е </w:t>
      </w:r>
      <w:r>
        <w:rPr/>
        <w:t xml:space="preserve">«Благоустройство населенных пунктов сельского поселения «Село совхоз Коллективизатор», утвержденную Постановлением администрации сельского поселения «Село совхоз Коллективизатор» </w:t>
      </w:r>
    </w:p>
    <w:p>
      <w:pPr>
        <w:pStyle w:val="Normal"/>
        <w:jc w:val="both"/>
        <w:rPr/>
      </w:pPr>
      <w:r>
        <w:rPr/>
        <w:t>29.03.2019 г  №9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онтроль за исполнением настоящего постановления  возлагаю на себя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Л.А.Илью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center"/>
        <w:rPr/>
      </w:pPr>
      <w:r>
        <w:rPr/>
        <w:t xml:space="preserve">                           </w:t>
      </w:r>
      <w:r>
        <w:rPr/>
        <w:t>сельского поселения «Село совхоз Коллективизато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19.02.2020г   №  8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НАСЕЛЕННЫХ ПУНКТОВ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 СЕЛО СОВХОЗ КОЛЛЕКТИВИЗАТОР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Благоустройство    населенных пунктов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ело совхоз Коллективизатор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населенных пунктов сельского поселения  «Село совхоз Коллективизатор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Село совхоз Коллективизатор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Село совхоз Коллективизат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Село совхоз Коллективизатор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населенных пунктов сельского поселения « Село совхоз Коллективизатор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м финансирования Программы составляет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19–2150,3 тыс. руб.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0-1226,5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1–834,5 тыс. руб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2-728,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2023-390,0 тыс. руб.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4-39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того</w:t>
            </w:r>
            <w:r>
              <w:rPr/>
              <w:t xml:space="preserve"> – 5719,3 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 сельского поселения «Село совхоз Коллективизатор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 Село совхоз Коллективизатор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Село совхоз Коллективизатор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00"/>
        <w:gridCol w:w="992"/>
        <w:gridCol w:w="1002"/>
        <w:gridCol w:w="983"/>
        <w:gridCol w:w="850"/>
        <w:gridCol w:w="900"/>
        <w:gridCol w:w="853"/>
      </w:tblGrid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6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2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8,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2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3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39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 Село совхоз Коллективизатор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 Село совхоз Коллективизатор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Село совхоз Коллективизатор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2165"/>
        <w:gridCol w:w="1663"/>
        <w:gridCol w:w="1815"/>
        <w:gridCol w:w="1017"/>
        <w:gridCol w:w="1080"/>
        <w:gridCol w:w="900"/>
        <w:gridCol w:w="992"/>
        <w:gridCol w:w="1007"/>
        <w:gridCol w:w="934"/>
        <w:gridCol w:w="11"/>
        <w:gridCol w:w="1016"/>
        <w:gridCol w:w="1080"/>
        <w:gridCol w:w="900"/>
        <w:gridCol w:w="9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1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848" w:type="dxa"/>
            <w:gridSpan w:val="7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квидация и рекультивация несанкционированных свал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йствие достижению и поощрение достижения наилучших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ё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ого  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перех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рубка и валка деревь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отуарной плитки на захоро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триммер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детскую площад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и восстановлению воинских захорон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5</w:t>
            </w:r>
          </w:p>
        </w:tc>
        <w:tc>
          <w:tcPr>
            <w:tcW w:w="1027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6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</w:tr>
    </w:tbl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436;n=28830;fld=134;dst=10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3:00Z</dcterms:created>
  <dc:creator>u96</dc:creator>
  <dc:description/>
  <cp:keywords/>
  <dc:language>en-US</dc:language>
  <cp:lastModifiedBy>dim777</cp:lastModifiedBy>
  <cp:lastPrinted>2020-02-27T14:07:00Z</cp:lastPrinted>
  <dcterms:modified xsi:type="dcterms:W3CDTF">2020-03-03T12:13:00Z</dcterms:modified>
  <cp:revision>2</cp:revision>
  <dc:subject/>
  <dc:title>Приложение</dc:title>
</cp:coreProperties>
</file>