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8 февраля 2020 г.                                                  № 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ge">
                  <wp:posOffset>367665</wp:posOffset>
                </wp:positionV>
                <wp:extent cx="6591935" cy="223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  <w:lang w:val="en-GB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6.9pt;height:64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36558725" r:id="rId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сельского поселения «Село совхоз Коллективизатор»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Жиздринского района Калуж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76.15pt;mso-wrap-distance-left:14.2pt;mso-wrap-distance-right:14.2pt;mso-wrap-distance-top:14.2pt;mso-wrap-distance-bottom:14.2pt;margin-top:28.95pt;mso-position-vertical-relative:page;margin-left:55.15pt;mso-position-horizontal-relative:page">
                <v:fill opacity="0f"/>
                <v:textbox inset="0in,0in,0in,0in">
                  <w:txbxContent>
                    <w:tbl>
                      <w:tblPr>
                        <w:tblW w:w="1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9pt;height:64.55pt" filled="f" o:ole="">
                                  <v:imagedata r:id="rId5" o:title=""/>
                                </v:shape>
                                <o:OLEObject Type="Embed" ProgID="" ShapeID="ole_rId4" DrawAspect="Content" ObjectID="_2087098094" r:id="rId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 (исполнительно-распорядительный орган) сельского поселения «Село совхоз Коллективизатор»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Жиздринского района Калужско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области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ind w:right="55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итики администрации СП «Село совхоз Коллективизатор» в отношении обработки персональных данных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части 1 статьи 18.1 Федерального закона от 27.07.2006 № 152-ФЗ «О персональных данных», Уставом сельского поселения «Село совхоз Коллективизатор»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итику администрации СП «Село совхоз Коллективизатор» в отношении обработки персональных данных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странице сельского поселения «Село совхоз Коллективизатор» официального сайта муниципального района «Жиздринский район»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br/>
        <w:t>СП «Село совхоз Коллективизатор»                              Л.А.Ильюшина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  <w:br/>
        <w:t>администрации СП</w:t>
        <w:br/>
        <w:t>«Село совхоз Коллективизатор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20 № 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</w:t>
        <w:br/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«СЕЛО СОВХОЗ КОЛЛЕКТИВИЗАТОР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 ОТНОШЕНИИ ОБРАБОТКИ ПЕРСОНАЛЬНЫХ ДАННЫ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ая Политика администрации сельского поселения «Село совхоз Коллективизатор» в отношении обработки персональных данных (далее – Политика) разработана во исполнение требований п. 2 ч. 1 ст. 18.1 Федерального закона от 27.07.2006 № 152-ФЗ «О персональных данных» (далее – Закон о персональных данных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итика действует в отношении всех персональных данных, которые обрабатывает администрация сельского поселения «Село совхоз Коллективизатор» (далее – Оператор, Администрац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12"/>
      <w:bookmarkEnd w:id="1"/>
      <w:r>
        <w:rPr>
          <w:rFonts w:cs="Times New Roman" w:ascii="Times New Roman" w:hAnsi="Times New Roman"/>
          <w:sz w:val="26"/>
          <w:szCs w:val="26"/>
        </w:rPr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13"/>
      <w:bookmarkEnd w:id="2"/>
      <w:r>
        <w:rPr>
          <w:rFonts w:cs="Times New Roman" w:ascii="Times New Roman" w:hAnsi="Times New Roman"/>
          <w:sz w:val="26"/>
          <w:szCs w:val="26"/>
        </w:rPr>
        <w:t>1.4. Во исполнение требований ч. 2 ст. 18.1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14"/>
      <w:bookmarkStart w:id="4" w:name="sub_1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1.5. Основные понятия, используемые в Политике: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5" w:name="sub_121"/>
      <w:bookmarkEnd w:id="5"/>
      <w:r>
        <w:rPr>
          <w:rFonts w:cs="Times New Roman" w:ascii="Times New Roman" w:hAnsi="Times New Roman"/>
          <w:b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6" w:name="sub_122"/>
      <w:bookmarkStart w:id="7" w:name="sub_129"/>
      <w:bookmarkEnd w:id="6"/>
      <w:bookmarkEnd w:id="7"/>
      <w:r>
        <w:rPr>
          <w:rFonts w:cs="Times New Roman" w:ascii="Times New Roman" w:hAnsi="Times New Roman"/>
          <w:b/>
          <w:sz w:val="26"/>
          <w:szCs w:val="26"/>
        </w:rPr>
        <w:t>оператор персональных данных (оператор)</w:t>
      </w:r>
      <w:r>
        <w:rPr>
          <w:rFonts w:cs="Times New Roman" w:ascii="Times New Roman" w:hAnsi="Times New Roman"/>
          <w:sz w:val="26"/>
          <w:szCs w:val="26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ботк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(обновление, измен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 (распространение, предоставление, досту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злич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лени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чтожение;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8" w:name="sub_123"/>
      <w:bookmarkEnd w:id="8"/>
      <w:r>
        <w:rPr>
          <w:rFonts w:cs="Times New Roman" w:ascii="Times New Roman" w:hAnsi="Times New Roman"/>
          <w:b/>
          <w:sz w:val="26"/>
          <w:szCs w:val="26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обработка персональных данных с помощью средств вычислительной техники;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9" w:name="sub_124"/>
      <w:bookmarkEnd w:id="9"/>
      <w:r>
        <w:rPr>
          <w:rFonts w:cs="Times New Roman" w:ascii="Times New Roman" w:hAnsi="Times New Roman"/>
          <w:b/>
          <w:sz w:val="26"/>
          <w:szCs w:val="26"/>
        </w:rPr>
        <w:t>распростран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действия, направленные на раскрытие персональных данных неопределенному кругу лиц;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0" w:name="sub_125"/>
      <w:bookmarkEnd w:id="10"/>
      <w:r>
        <w:rPr>
          <w:rFonts w:cs="Times New Roman" w:ascii="Times New Roman" w:hAnsi="Times New Roman"/>
          <w:b/>
          <w:sz w:val="26"/>
          <w:szCs w:val="26"/>
        </w:rPr>
        <w:t>предоставл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1" w:name="sub_126"/>
      <w:bookmarkEnd w:id="11"/>
      <w:r>
        <w:rPr>
          <w:rFonts w:cs="Times New Roman" w:ascii="Times New Roman" w:hAnsi="Times New Roman"/>
          <w:b/>
          <w:sz w:val="26"/>
          <w:szCs w:val="26"/>
        </w:rPr>
        <w:t>блокиро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2" w:name="sub_127"/>
      <w:bookmarkEnd w:id="12"/>
      <w:r>
        <w:rPr>
          <w:rFonts w:cs="Times New Roman" w:ascii="Times New Roman" w:hAnsi="Times New Roman"/>
          <w:b/>
          <w:sz w:val="26"/>
          <w:szCs w:val="26"/>
        </w:rPr>
        <w:t>уничтож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3" w:name="sub_128"/>
      <w:bookmarkEnd w:id="13"/>
      <w:r>
        <w:rPr>
          <w:rFonts w:cs="Times New Roman" w:ascii="Times New Roman" w:hAnsi="Times New Roman"/>
          <w:b/>
          <w:sz w:val="26"/>
          <w:szCs w:val="26"/>
        </w:rPr>
        <w:t>обезличи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ансграничная передач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сновные права и обязанности Операт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Оператор имеет прав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определять состав и перечень мер, необходимых и достаточных для обеспечения выполнения обязанностей, предусмотренных Законом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Законом о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Законе о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Оператор обязан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обработку персональных данных в соответствии с требованиями Закона о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ть на обращения и запросы субъектов персональных данных и их законных представителей в соответствии с требованиями Закона о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ть в уполномоченный орган по защите прав субъектов персональных данных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сновные права субъекта персональных данных. Субъект персональных данных имеет прав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информацию, касающуюся обработки его персональных данных, за исключением случаев, предусмотренных федеральными законами. Сведения предоставляются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 Перечень информации и порядок ее получения установлен Законом о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гать условие предварительного согласия при обработке персональных данных в целях продвижения на рынке товаров, работ и услуг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аловать в Роскомнадзоре или в судебном порядке неправомерные действия или бездействие Оператора при обработке его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Контроль за исполнением требований настоящей Политики осуществляется уполномоченным лицом, ответственным за организацию обработки персональных данных у Операто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Ответственность за нарушение требований законодательства Российской Федерации и нормативных правовых актов администрации сельского поселения «Село совхоз Коллективизатор» в сфере обработки и защиты персональных данных опреде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сбора персональных данны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21"/>
      <w:bookmarkEnd w:id="14"/>
      <w:r>
        <w:rPr>
          <w:rFonts w:cs="Times New Roman" w:ascii="Times New Roman" w:hAnsi="Times New Roman"/>
          <w:sz w:val="26"/>
          <w:szCs w:val="26"/>
        </w:rPr>
        <w:t>2.1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работке подлежат только персональные данные, которые отвечают целям их обработ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работка Оператором персональных данных осуществляется в следующих целях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соблюдения Конституции Российской Федерации, федеральных законов, иных нормативных правовых актов Российской Федерации и Калужской обла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олномочий возложенных на администрацию сельского поселения «Село совхоз Коллективизатор» Федеральными законами, законами Калужской области, Уставом сельского поселения «Село совхоз Коллективизатор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кадрового делопроизвод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ботникам в трудоустройстве, получении образования и продвижении по службе, обеспечение личной безопасности работников, контроль количества и качества выполняемой работы, обеспечение сохранности имуще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и отбор кандидатов на работу у Оператор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гражданско-правовых отноше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бухгалтерского учет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ропускного режима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равовые основания</w:t>
        <w:br/>
        <w:t>обработки персональных данны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кодекс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2.2011 № 402-ФЗ «О бухгалтерском уче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5.12.2001 № 167-ФЗ «Об обязательном пенсионном страх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нормативные правовые акты, регулирующие отношения, связанные с деятельностью Операт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авовым основанием обработки персональных данных такж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сельского поселения «Село совхоз Коллективизато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ы, заключаемые между Оператором и субъектами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субъектов персональных данных на обработку их персональных данных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бъем и категории обрабатываемых персональных данных,</w:t>
        <w:br/>
        <w:t>категории субъектов персональных данны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держание и объем обрабатываемых персональных данных должны соответствовать заявленным целям обработки, предусмотренным в разд. 2 настоящей Полити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ператор может обрабатывать персональные данные следующих категорий субъектов персональных данных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е лица с кем заключены муниципальные контракты, трудовые отношения, гражданско-правовые договоры, которые обращаются в Администрацию по вопросам обращения к компетенция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ператор может обрабатывать следующие категории персональных данных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, отчество, год рождения, месяц рождения, дата рождения, место рождения, адрес, семейное положение, социальное положение, имущественное положение, образование, профессия, доходы, национальная принадлежность, состояние здоровья; фотографии, паспортные данные, данные свидетельства о браке (разводе), о рождении детей, военного билета, трудовой книжки, диплома, приложения к диплому, страхового свидетельства, СНИЛС, ИНН, данные о прохождении курсов повышения квалификации, заключение медицинской организ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ерсональные данные, предоставляемые контрагентами, необходимые для заключения и исполнения договоров, контрак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Оператором </w:t>
      </w:r>
      <w:r>
        <w:rPr>
          <w:rFonts w:cs="Times New Roman" w:ascii="Times New Roman" w:hAnsi="Times New Roman"/>
          <w:b/>
          <w:sz w:val="26"/>
          <w:szCs w:val="26"/>
        </w:rPr>
        <w:t>не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законодательством РФ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орядок и условия</w:t>
        <w:br/>
        <w:t>обработки персональных данны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работка персональных данных осуществляется с согласия субъектов персональных данных на обработку их персональных данных, а также без такового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ператор осуществляет как автоматизированную, так и неавтоматизированную обработку персональных данных (смешанная, без передачи по внутренней сети юридического лица, с передачей по сети Интернет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бработка персональных данных осуществляется путе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я персональных данных из общедоступных источник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я персональных данных в журналы, реестры и информационные системы Оператор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иных способов обработки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угрозы безопасности персональных данных при их обработк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необходимые условия для работы с персональными данным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учет документов, содержащих персональные данны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обучение работников Оператора, осуществляющих обработку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Законе о персональных данных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Актуализация, исправление, удаление и уничтожение</w:t>
        <w:br/>
        <w:t>персональных данных, ответы на запросы субъектов</w:t>
        <w:br/>
        <w:t>на доступ к персональным данным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ч. 7 ст. 14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должен содержать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субъекта персональных данных или его представите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обращении (запросе)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субъекта персональных данных на доступ к его персональным данным может быть ограничено в соответствии с ч. 8 ст. 14 Закона о персональных данных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не вправе осуществлять обработку без согласия субъекта персональных данных на основаниях, предусмотренных Законом о персональных данных или иными федеральными законам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е не предусмотрено другим соглашением между Оператором и субъектом персональных данны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4:00Z</dcterms:created>
  <dc:creator>ConsultantPlus</dc:creator>
  <dc:description/>
  <cp:keywords/>
  <dc:language>en-US</dc:language>
  <cp:lastModifiedBy>dim777</cp:lastModifiedBy>
  <cp:lastPrinted>2015-02-26T10:53:00Z</cp:lastPrinted>
  <dcterms:modified xsi:type="dcterms:W3CDTF">2020-02-19T12:04:00Z</dcterms:modified>
  <cp:revision>2</cp:revision>
  <dc:subject/>
  <dc:title>Постановление администрации муниципального района "Думиничский район" от 12.09.2014 N 900(ред. от 13.10.2014)"О политике администрации МР "Думиничский район" в отношении обработки персональных данных"</dc:title>
</cp:coreProperties>
</file>