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316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34060" cy="887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(исполнительно-распорядительный орган)</w:t>
                              <w:br/>
                              <w:t xml:space="preserve">сельского поселения «Село совхоз Коллективизатор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113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т    30.01.2020 г.                                                                    № 5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___» ___________ 2012                                                                      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49.0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34060" cy="887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(исполнительно-распорядительный орган)</w:t>
                        <w:br/>
                        <w:t xml:space="preserve">сельского поселения «Село совхоз Коллективизатор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113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sz w:val="26"/>
                          <w:szCs w:val="26"/>
                        </w:rPr>
                        <w:t>от    30.01.2020 г.                                                                    № 5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т «___» ___________ 2012                                                                       №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АБОТЫ АДМИНИСТРАЦИИ СЕЛЬСКОГО ПОСЕЛЕНИЯ «СЕЛО СОВХОЗ КОЛЛЕКТИВИЗАТОР» НА 2020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целях осуществления деятельности администрации сельского поселения по решению вопросов местного значения, в соответствии с Уставом сельского поселения «Село совхоз Коллективизатор», 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sz w:val="26"/>
          <w:szCs w:val="26"/>
        </w:rPr>
        <w:t>сельского поселения «Село совхоз Коллективизатор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 прилагаемый План работы 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Село совхоз Коллективизатор»</w:t>
      </w:r>
      <w:r>
        <w:rPr>
          <w:rFonts w:cs="Times New Roman" w:ascii="Times New Roman" w:hAnsi="Times New Roman"/>
          <w:sz w:val="28"/>
          <w:szCs w:val="28"/>
        </w:rPr>
        <w:t xml:space="preserve"> на 2020 год.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МР «Жиздринский район»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Normal"/>
        <w:ind w:right="89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администрации</w:t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Л.А.Ильюшин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2270</wp:posOffset>
                </wp:positionH>
                <wp:positionV relativeFrom="paragraph">
                  <wp:posOffset>-535305</wp:posOffset>
                </wp:positionV>
                <wp:extent cx="75311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1.1pt;mso-wrap-distance-left:9.05pt;mso-wrap-distance-right:9.05pt;mso-wrap-distance-top:0pt;mso-wrap-distance-bottom:0pt;margin-top:-42.15pt;mso-position-vertical-relative:text;margin-left:4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рганизацион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планов работы на год,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юш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и принятие нормативно-правовых актов по решению вопросов местного зна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юш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рганизация профессиональной переподготовки и повышения квалификации муниципальных служа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юш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едоставление муниципальными служащими сведений о доходах, расходах, об имуществе и обязательствах имущественного характера и организация проверки достоверности предоставленных све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юш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дение приема граждан по личным вопросам, работа с обращениями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юшина Л.А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ишова Л.М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ова Н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ведение встреч, сельских сходов с населе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юшина Л.А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ишова Л.М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ова Н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ведение выездных дней администрации в населенные пункты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юш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ведение публичных слуш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юш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Размещение информаций на информационном сайт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ишова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чрезвычайных ситу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рганизация пропуска паводковых в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юш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безопас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следование пожарных бочек и заполнения их вод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ова Н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ведение противопожарных мероприятий по опашке населенных пун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сна, ос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юш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влечение населения и предприятий к общественно-значимым работам по уборке территорий от мус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юшина Л.А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ишова Л.М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ова Н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рганизация работы по обеспечению пожарной безопасности в поселении, проведение пожарного инструкта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юшина Л.А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ишова Л.М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ова Н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и распоряжение муниципальной собственност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b w:val="false"/>
                <w:sz w:val="16"/>
                <w:szCs w:val="16"/>
              </w:rPr>
              <w:t>Постановка на учет граждан, в качестве нуждающихся в улучшении жилищных усло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ишова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рганизация работы по упорядочению адресного хозя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ишова Л.М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ова Н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становка на кадастровый учет и государственная регистрация прав на объекты муниципальн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ишова Л.М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ова Н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rFonts w:eastAsia="Cambria" w:cs="Cambria"/>
                <w:b w:val="fals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рганизация содержания автомобильных дорог местного зна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юш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ведение ремонта дорог местного зна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юш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нтроль за содержанием дорог в зимний и лет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юш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населенных пун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рганизация работ по техническому обслуживанию уличного освещения населенных пунктов поселения и модернизация уличного осве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юш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иквидация несанкционированных сва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юш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монт и строительство колодц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юш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рганизация работ по очистке кладбищ от мус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юшина Л.А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ишова Л.М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ова Н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рганизация работ по ремонту братских захоро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юшина Л.А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ова Н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рганизация работ по содержанию детских игровых площад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юшина Л.А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ишова Л.М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ова Н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ведение конкурса «Лучшее подворь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юшина Л.А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ишова Л.М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ова Н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хранитель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заимодействие с органами внутренних дел по охране общественного порядка при проведении массов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юш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ведение мероприятий по профилактике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юшина Л.А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ишова Л.М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ова Н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частие в мероприятиях по профилактике терроризма и экстрем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юш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дготовка отчета и отчет об исполнении бюджета за очередной финансов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юш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азработка прогноза социально-экономического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юш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азработка муниципальных программ в соответствии с законодатель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юшин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b w:val="false"/>
                <w:sz w:val="16"/>
                <w:szCs w:val="16"/>
              </w:rPr>
              <w:t>Формирование бюджета на 202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юшина Л.А.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42:00Z</dcterms:created>
  <dc:creator>Comp</dc:creator>
  <dc:description/>
  <cp:keywords/>
  <dc:language>en-US</dc:language>
  <cp:lastModifiedBy>dim777</cp:lastModifiedBy>
  <cp:lastPrinted>2020-02-03T08:27:00Z</cp:lastPrinted>
  <dcterms:modified xsi:type="dcterms:W3CDTF">2020-02-03T08:42:00Z</dcterms:modified>
  <cp:revision>2</cp:revision>
  <dc:subject/>
  <dc:title> </dc:title>
</cp:coreProperties>
</file>