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6454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исполнительно-распорядительный орган)</w:t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ельского поселения «Село совхоз Коллективизатор»</w:t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bCs/>
          <w:sz w:val="36"/>
          <w:szCs w:val="36"/>
          <w:lang w:val="ru-RU"/>
        </w:rPr>
        <w:t>Калужской</w:t>
      </w:r>
      <w:r>
        <w:rPr>
          <w:b/>
          <w:bCs/>
          <w:sz w:val="32"/>
          <w:szCs w:val="32"/>
          <w:lang w:val="ru-RU"/>
        </w:rPr>
        <w:t xml:space="preserve"> области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ОСТАНОВЛЕНИЕ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6"/>
          <w:lang w:val="ru-RU"/>
        </w:rPr>
        <w:t>«30» ___</w:t>
      </w:r>
      <w:r>
        <w:rPr>
          <w:rFonts w:cs="Arial" w:ascii="Arial" w:hAnsi="Arial"/>
          <w:szCs w:val="26"/>
          <w:u w:val="single"/>
          <w:lang w:val="ru-RU"/>
        </w:rPr>
        <w:t>января</w:t>
      </w:r>
      <w:r>
        <w:rPr>
          <w:rFonts w:cs="Arial" w:ascii="Arial" w:hAnsi="Arial"/>
          <w:szCs w:val="26"/>
          <w:lang w:val="ru-RU"/>
        </w:rPr>
        <w:t>_ 2020 г.                                                           № 4а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 подготовке предложений о внесении в Генеральный план МО СП  «Село совхоз Коллективизатор» Жиздринского района Калужской области изменений и о подготовке проекта внесения изменений в Генеральный план МО СП «Село совхоз Коллективизатор»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а основании  Градостроитель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, исходя из социальных, экономических, экологических и иных факторов для обеспечения устойчивости развития территор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Приступить к подготовке предложений о внесении в генеральный план МО СП «Село совхоз Коллективизатор»  Жиздринского района Калужской области  изменений.</w:t>
      </w:r>
    </w:p>
    <w:p>
      <w:pPr>
        <w:pStyle w:val="Normal"/>
        <w:tabs>
          <w:tab w:val="clear" w:pos="708"/>
          <w:tab w:val="left" w:pos="1676" w:leader="none"/>
        </w:tabs>
        <w:spacing w:lineRule="auto" w:line="268"/>
        <w:ind w:firstLine="720"/>
        <w:jc w:val="both"/>
        <w:rPr/>
      </w:pPr>
      <w:r>
        <w:rPr>
          <w:sz w:val="24"/>
          <w:szCs w:val="24"/>
          <w:lang w:val="ru-RU"/>
        </w:rPr>
        <w:t>2. Утвердить Положение о комиссии по подготовке предложений о  внесении изменений в Генеральный план МО «Село совхоз Коллективизатор»  Жиздринского района Калужской области (приложение №1).</w:t>
      </w:r>
    </w:p>
    <w:p>
      <w:pPr>
        <w:pStyle w:val="Normal"/>
        <w:tabs>
          <w:tab w:val="clear" w:pos="708"/>
          <w:tab w:val="left" w:pos="1531" w:leader="none"/>
        </w:tabs>
        <w:spacing w:lineRule="auto" w:line="268"/>
        <w:ind w:firstLine="720"/>
        <w:jc w:val="both"/>
        <w:rPr/>
      </w:pPr>
      <w:r>
        <w:rPr>
          <w:sz w:val="24"/>
          <w:szCs w:val="24"/>
          <w:lang w:val="ru-RU"/>
        </w:rPr>
        <w:t>3. Утвердить состав комиссии по подготовке предложений о  внесении  изменений в Генеральный план МО СП «Село совхоз Коллективизатор» Жиздринского района Калужской области (приложение №2).</w:t>
      </w:r>
    </w:p>
    <w:p>
      <w:pPr>
        <w:pStyle w:val="Normal"/>
        <w:tabs>
          <w:tab w:val="clear" w:pos="708"/>
          <w:tab w:val="left" w:pos="1507" w:leader="none"/>
        </w:tabs>
        <w:spacing w:lineRule="auto" w:line="266"/>
        <w:ind w:firstLine="720"/>
        <w:jc w:val="both"/>
        <w:rPr/>
      </w:pPr>
      <w:r>
        <w:rPr>
          <w:sz w:val="24"/>
          <w:szCs w:val="24"/>
          <w:lang w:val="ru-RU"/>
        </w:rPr>
        <w:t>4. Утвердить Порядок и сроки проведения работ по  внесению  изменений в Генеральный план МО СП «Село совхоз Коллективизатор»  Жиздринского района Калужской области (приложение №3).</w:t>
      </w:r>
    </w:p>
    <w:p>
      <w:pPr>
        <w:pStyle w:val="Normal"/>
        <w:tabs>
          <w:tab w:val="clear" w:pos="708"/>
          <w:tab w:val="left" w:pos="1539" w:leader="none"/>
        </w:tabs>
        <w:spacing w:lineRule="auto" w:line="271"/>
        <w:ind w:firstLine="720"/>
        <w:jc w:val="both"/>
        <w:rPr/>
      </w:pPr>
      <w:r>
        <w:rPr>
          <w:sz w:val="24"/>
          <w:szCs w:val="24"/>
          <w:lang w:val="ru-RU"/>
        </w:rPr>
        <w:t>5. Утвердить Порядок направления предложений заинтересованных лиц в комиссию по подготовке предложений  о  внесении изменений в Генеральный план МО «Село совхоз Коллективизатор» Жиздринского  района Калужской области (приложение №4).</w:t>
      </w:r>
    </w:p>
    <w:p>
      <w:pPr>
        <w:pStyle w:val="Normal"/>
        <w:tabs>
          <w:tab w:val="clear" w:pos="708"/>
          <w:tab w:val="left" w:pos="1539" w:leader="none"/>
        </w:tabs>
        <w:spacing w:lineRule="auto" w:line="27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ее Постановление вступает в силу после официального обнародования   и подлежит размещению на официальном сайте  администрации МР «Жиздринский район» в разделе посе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Л.А.Илью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30.01.2020г.   № 4ка    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 </w:t>
      </w:r>
      <w:r>
        <w:rPr>
          <w:b/>
          <w:sz w:val="24"/>
          <w:szCs w:val="24"/>
          <w:lang w:val="ru-RU"/>
        </w:rPr>
        <w:t>комиссии по подготовке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ложений о  внесении  изменений в Генеральный план МО СП «Село совхоз Коллективизатор»  Жиздринского района Калужской области</w:t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0" w:leader="none"/>
        </w:tabs>
        <w:ind w:left="3980" w:hanging="29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Normal"/>
        <w:spacing w:lineRule="exact" w:line="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59" w:firstLine="708"/>
        <w:jc w:val="both"/>
        <w:rPr/>
      </w:pPr>
      <w:r>
        <w:rPr>
          <w:sz w:val="24"/>
          <w:szCs w:val="24"/>
          <w:lang w:val="ru-RU"/>
        </w:rPr>
        <w:t>Комиссия по подготовке  предложений о  внесении  изменений в Генеральный план МО СП «Село совхоз Коллективизатор» Жиздринского района Калужской области (далее - Комиссия) является координационным органом при администрации МР «Жиздринский район», созданным для организации подготовк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едложений о  внесении  изменений в Генеральный план МО СП «Село совхоз Коллективизатор»  Жиздринского района Калужской области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воей деятельности руководствуется Земельным и Градостроительным кодексами Российской Федерации, нормативными правовыми актами органов государственной власти Российской Федерации, а также настоящим Положением.</w:t>
      </w:r>
    </w:p>
    <w:p>
      <w:pPr>
        <w:pStyle w:val="Normal"/>
        <w:spacing w:lineRule="exact" w: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0" w:leader="none"/>
        </w:tabs>
        <w:ind w:left="3400" w:hanging="27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 Комиссии</w:t>
      </w:r>
    </w:p>
    <w:p>
      <w:pPr>
        <w:pStyle w:val="Normal"/>
        <w:spacing w:lineRule="exact" w:line="29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  <w:lang w:val="ru-RU"/>
        </w:rPr>
        <w:t>2.1. Создание условий для устойчивого развития территории сельского поселения «Село совхоз Коллективизатор», сохранения окружающей среды и объектов культурного наследия на основе документов градостроительного зонирования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lang w:val="ru-RU"/>
        </w:rPr>
        <w:t>2.2. Создание условий для планировки территорий сельского поселения «Село совхоз Коллективизатор»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/>
        <w:ind w:right="10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беспечение прав и законных интересов физических и юридических лиц в осуществлении градостроительной деятельности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Создание условий для привлечения инвестиций,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3280" w:leader="none"/>
        </w:tabs>
        <w:ind w:left="2994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3. Основные функции Комиссии</w:t>
      </w:r>
    </w:p>
    <w:p>
      <w:pPr>
        <w:pStyle w:val="Normal"/>
        <w:spacing w:lineRule="exact" w:line="13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  <w:lang w:val="ru-RU"/>
        </w:rPr>
        <w:t>3.1. Обеспечение подготовки предложений о  внесении  изменений в Генеральный план МО СП «Село совхоз Коллективизатор»  Жиздринского района Калужской област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  <w:lang w:val="ru-RU"/>
        </w:rPr>
        <w:t>3.2. Организация и проведение в установленном порядке публичных слушаний по предложениям  о  внесении изменений в Генеральный план МО СП «Село совхоз Коллективизатор»  Жиздринского района Калужской области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622" w:firstLine="98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spacing w:lineRule="auto" w:line="230"/>
        <w:ind w:left="0" w:right="-5" w:firstLine="2"/>
        <w:jc w:val="both"/>
        <w:rPr/>
      </w:pPr>
      <w:r>
        <w:rPr>
          <w:sz w:val="24"/>
          <w:szCs w:val="24"/>
          <w:lang w:val="ru-RU"/>
        </w:rPr>
        <w:t xml:space="preserve">запрашивать и получать необходимую информацию и документы по вопросам, входящим в компетенцию </w:t>
      </w:r>
      <w:r>
        <w:rPr>
          <w:sz w:val="24"/>
          <w:szCs w:val="24"/>
        </w:rPr>
        <w:t>Комиссии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spacing w:lineRule="auto" w:line="230"/>
        <w:ind w:left="0" w:right="-5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ть на заседания Комиссии лиц, чьи интересы затрагивает планируемая градостроительная деятельность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остав комиссии определяется постановлением администрации.</w:t>
      </w:r>
    </w:p>
    <w:p>
      <w:pPr>
        <w:pStyle w:val="Normal"/>
        <w:widowControl w:val="false"/>
        <w:autoSpaceDE w:val="false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3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3.5. Заседания комиссии ведет ее председатель. При отсутствии председателя заседание ведет член комиссии, уполномоченный председателем комиссии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Комиссия собирается по мере необходимости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от  30.01.2020г. №   4а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омиссии по подготовке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ложений о  внесении  изменений в Генеральный план МО СП «Село совхоз Коллективизатор»  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  <w:highlight w:val="magenta"/>
          <w:lang w:val="ru-RU"/>
        </w:rPr>
      </w:pPr>
      <w:r>
        <w:rPr>
          <w:b/>
          <w:sz w:val="24"/>
          <w:szCs w:val="24"/>
          <w:highlight w:val="magenta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ьюшина Л.А. – Глава администрации СП «Село совхоз Коллективизатор»,            председатель 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люкова Н.Н. – Глава сельского поселения «Село совхоз Коллективизатор»,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комиссии (по согласованию)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ишова Л.М.  – ведущий эксперт администрации СП «Село совхоз Коллективизатор», секретарь комисси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комиссии: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пов Р.А. – заведующий отделом кадровой правовой и архивной работы администрации МР «Жиздринский район»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Морозова М.М.  – главный специалист отдела муниципального хозяйства и строительства администрации МР «Жиздринский район» (по согласованию)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30.01.2020г. №  4а </w:t>
      </w:r>
    </w:p>
    <w:p>
      <w:pPr>
        <w:pStyle w:val="Normal"/>
        <w:ind w:right="-13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 И СРОКИ</w:t>
      </w:r>
    </w:p>
    <w:p>
      <w:pPr>
        <w:pStyle w:val="Normal"/>
        <w:spacing w:lineRule="exact" w:line="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проведения работ по    внесению  изменений в </w:t>
      </w:r>
      <w:r>
        <w:rPr>
          <w:b/>
          <w:sz w:val="24"/>
          <w:szCs w:val="24"/>
          <w:lang w:val="ru-RU"/>
        </w:rPr>
        <w:t>Генеральный план МО «Село совхоз Коллективизатор» Жиздринского района Калужской области</w:t>
      </w:r>
    </w:p>
    <w:p>
      <w:pPr>
        <w:pStyle w:val="Normal"/>
        <w:spacing w:lineRule="exact" w: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60"/>
        <w:gridCol w:w="2757"/>
        <w:gridCol w:w="3366"/>
      </w:tblGrid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 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убликование (обнародование) сообщения о принятии решения о подготовке предложений  о  внесении изменений в Генеральный план (СМИ, сай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10 дней с даты принятия реш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  <w:p>
            <w:pPr>
              <w:pStyle w:val="Normal"/>
              <w:ind w:left="-58" w:right="-2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ключение договора с проектной организацией на разработку проекта измен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соответствии  Федеральным законом от 05.04.2013г.</w:t>
            </w:r>
          </w:p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№</w:t>
            </w:r>
            <w:r>
              <w:rPr>
                <w:bCs/>
                <w:sz w:val="22"/>
                <w:szCs w:val="22"/>
                <w:lang w:val="ru-RU"/>
              </w:rPr>
              <w:t xml:space="preserve">44-ФЗ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а измен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договор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организация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проекта  изменений на соответствие требованиям технических регламентов, генеральным планам поселений, схемам территориального планир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10 рабочих дней со дня получения проек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ие решения о направлении проекта  Изменений администрации СП «Село совхоз Коллективизатор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ровер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нятие решения о проведении публичных слушаний по проекту Изменени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10 дней со дня получения проект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убликование решения о проведении публичных слушаний (СМИ, сай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е позднее чем за 7 дней до дня размещения  проекта Изменени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убликование проекта  Изменений в Генеральный план поселения (сайт, ФГИС ТП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временно с решением о проведении публичных слуш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домление  органов государственной власти  и органов местного самоуправления об обеспечении доступа к проекту Изменений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 трехдневный срок со дня обеспечения досту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ие экспози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позднее чем через 10 дней с момента оповещения и до конца публичных слушани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убличных слушаний по проекту Изменений  с оформлением протокола слуш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нимум - 1 месяц, максимум - 3 месяца со дня оповещения  о проведении публичных слуш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формлением протокола  публичных слуш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3  рабочих дней со дня проведения слуш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 заключения по результатам проведения публичных слуш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5  рабочих дней со дня проведения слуш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убликование заключения о проведении публичных слуш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10 дней со дня проведения слуш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– получение заключений на проект внесения изменений в Генеральные планы посел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3 месяцев со дня получения уведомления об обеспечении доступа к проект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согласительной комиссии в случае получения отрицательного заклю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30 рабочих дней по истечении  срока согласования проек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П «Село совхоз Коллективизатор»</w:t>
            </w:r>
          </w:p>
        </w:tc>
      </w:tr>
      <w:tr>
        <w:trPr>
          <w:trHeight w:val="1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результатов работы согласительной комиссии главе администрации поселения (в случае получения отрицательного заключени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 3 месяцев со дня создания коми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тельная комиссия</w:t>
            </w:r>
          </w:p>
        </w:tc>
      </w:tr>
      <w:tr>
        <w:trPr>
          <w:trHeight w:val="25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ие решения о направлении проекта изменений в Генеральный план сельского поселения  в представительный орган СП «Село совхоз Коллективизатор»</w:t>
            </w:r>
            <w:r>
              <w:rPr>
                <w:sz w:val="24"/>
                <w:szCs w:val="24"/>
                <w:lang w:val="ru-RU"/>
              </w:rPr>
              <w:t xml:space="preserve"> (с приложением протокола публичных слушаний и заключения о результатах публичных слушаний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следующий день после публикации заключения о результатах публичных слушани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9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убликование    нормативного акта в СМ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10 дней после принятия реш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1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проекта изменений в Генеральный план сельского поселения   представительным органом администрации МР «Жиздринский район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лану работы представительного органа или по согласованию с ни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Дума сельского поселения</w:t>
            </w:r>
          </w:p>
        </w:tc>
      </w:tr>
      <w:tr>
        <w:trPr>
          <w:trHeight w:val="9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убликование  Изменений  в установленном порядк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СМИ, сайт, ФГИС ТП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10 дней после принятия решения представительным органом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  <w:tr>
        <w:trPr>
          <w:trHeight w:val="10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правление  документов в Управление архитект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14 дней после принятия решения представительным орган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администрации СП «Село совхоз Коллективизатор»</w:t>
            </w:r>
          </w:p>
        </w:tc>
      </w:tr>
    </w:tbl>
    <w:p>
      <w:pPr>
        <w:pStyle w:val="Normal"/>
        <w:ind w:right="-259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ind w:right="-259" w:hanging="0"/>
        <w:jc w:val="center"/>
        <w:rPr>
          <w:b/>
          <w:b/>
          <w:bCs/>
          <w:szCs w:val="28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от  30.01.2020г. №  4а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</w:t>
      </w:r>
    </w:p>
    <w:p>
      <w:pPr>
        <w:pStyle w:val="Normal"/>
        <w:spacing w:lineRule="exact" w:line="1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2"/>
        <w:ind w:right="-259" w:hanging="180"/>
        <w:jc w:val="center"/>
        <w:rPr/>
      </w:pPr>
      <w:r>
        <w:rPr>
          <w:b/>
          <w:bCs/>
          <w:sz w:val="24"/>
          <w:szCs w:val="24"/>
          <w:lang w:val="ru-RU"/>
        </w:rPr>
        <w:t xml:space="preserve">направления предложений заинтересованных лиц в комиссию по подготовке предложений  о  внесении изменений в </w:t>
      </w:r>
      <w:r>
        <w:rPr>
          <w:b/>
          <w:sz w:val="24"/>
          <w:szCs w:val="24"/>
          <w:lang w:val="ru-RU"/>
        </w:rPr>
        <w:t>Генеральный план МО СП   «Село совхоз Коллективизатор» Жиздринского района Калужской области</w:t>
      </w:r>
    </w:p>
    <w:p>
      <w:pPr>
        <w:pStyle w:val="Normal"/>
        <w:spacing w:lineRule="auto" w:line="232"/>
        <w:ind w:right="-259" w:hanging="1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момента опубликования  (обнародования) постановления администрации СП «Село совхоз Коллективизатор» " О подготовке предложений о   внесении изменений в Генеральный план МО СП «Село совхоз Коллективизатор»  Жиздринского района Калужской област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 о подготовке проекта  о внесении  изменений в Генеральный план МО СП «Село совхоз Коллективизатор»  Жиздринского района Калужской области " заинтересованные лица вправе направлять предложения  в комиссию по подготовке предложений о  внесении изменений в Генеральный план МО СП «Село совхоз Коллективизатор» Жиздринского района Калуж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Предложения могут быть направлены  в течение срока проведения работ по  подготовке проекта внесения изменений в  Генеральный план МО СП  «Село совхоз Коллективизатор»  Жиздринского района Калужской области. Предложения направляются по почте либо непосредственно в Комиссию по адресу: 249346, Калужская область, Жиздринский район, село совхоз Коллективизатор,  ул. Центральная, д.13а.</w:t>
      </w:r>
      <w:r>
        <w:rPr>
          <w:rFonts w:cs="Arial" w:ascii="Arial" w:hAnsi="Arial"/>
          <w:sz w:val="35"/>
          <w:szCs w:val="35"/>
          <w:lang w:val="ru-RU"/>
        </w:rPr>
        <w:t xml:space="preserve"> </w:t>
      </w:r>
    </w:p>
    <w:p>
      <w:pPr>
        <w:pStyle w:val="Normal"/>
        <w:spacing w:lineRule="exact" w:line="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jc w:val="both"/>
        <w:rPr/>
      </w:pPr>
      <w:r>
        <w:rPr>
          <w:sz w:val="24"/>
          <w:szCs w:val="24"/>
          <w:lang w:val="ru-RU"/>
        </w:rPr>
        <w:tab/>
        <w:t>3. Предложения  о  внесении изменений в Генеральный план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внесения изменений в Генеральный план, Комиссией не рассматриваются.</w:t>
      </w:r>
    </w:p>
    <w:p>
      <w:pPr>
        <w:pStyle w:val="Normal"/>
        <w:spacing w:lineRule="exact" w:line="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30"/>
        <w:ind w:right="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exact" w:line="1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32"/>
        <w:ind w:right="-106" w:hanging="0"/>
        <w:jc w:val="both"/>
        <w:rPr/>
      </w:pPr>
      <w:r>
        <w:rPr>
          <w:sz w:val="24"/>
          <w:szCs w:val="24"/>
          <w:lang w:val="ru-RU"/>
        </w:rPr>
        <w:tab/>
        <w:t>5. Предложения, поступившие в Комиссию после завершения работ по подготовке проекта внесения изменений в Генеральный план, не рассматриваются.</w:t>
      </w:r>
    </w:p>
    <w:p>
      <w:pPr>
        <w:pStyle w:val="Normal"/>
        <w:spacing w:lineRule="exact" w:line="3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Комиссия не дает индивидуальные ответы на поступившие предлож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62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2"/>
        </w:tabs>
        <w:ind w:left="30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74"/>
        </w:tabs>
        <w:ind w:left="32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8:00Z</dcterms:created>
  <dc:creator>User</dc:creator>
  <dc:description/>
  <cp:keywords/>
  <dc:language>en-US</dc:language>
  <cp:lastModifiedBy>dmitriy</cp:lastModifiedBy>
  <cp:lastPrinted>2020-04-10T09:07:00Z</cp:lastPrinted>
  <dcterms:modified xsi:type="dcterms:W3CDTF">2020-04-23T12:38:00Z</dcterms:modified>
  <cp:revision>2</cp:revision>
  <dc:subject/>
  <dc:title> </dc:title>
</cp:coreProperties>
</file>