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3720839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spacing w:lineRule="exact" w:line="360" w:before="120" w:after="0"/>
        <w:jc w:val="center"/>
        <w:rPr/>
      </w:pPr>
      <w:r>
        <w:rPr>
          <w:sz w:val="32"/>
          <w:szCs w:val="32"/>
        </w:rPr>
        <w:t>сельского поселения</w:t>
      </w:r>
      <w:r>
        <w:rPr>
          <w:sz w:val="36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«Село совхоз Коллективизатор»</w:t>
      </w:r>
    </w:p>
    <w:p>
      <w:pPr>
        <w:pStyle w:val="Normal"/>
        <w:spacing w:lineRule="exact" w:line="360" w:before="120" w:after="0"/>
        <w:jc w:val="center"/>
        <w:rPr>
          <w:sz w:val="32"/>
        </w:rPr>
      </w:pPr>
      <w:r>
        <w:rPr>
          <w:sz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 декабря 2020 г.                                                                   № 40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расчета распред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«Село совхоз Коллективизатор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год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совхоз Коллективизатор» Жиздринского района Калужской области, Администрация сельского поселения «Село совхоз Коллективизатор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«Село совхоз Коллективизатор» в бюджет муниципального района «Жиздринский район» на 2021 год и                                 плановый период 2022-2023годов (приложение №1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овхоз Коллективизатор»                     Е.В. Х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 «Село совхоз Коллективизатор» в бюдж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Жиздринский район»  на 2021 год и                                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а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зарплата и начисления на зарплату, транспортные, коммунальные услуги, услуги по содержанию имущества , прочие услуги и расходы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овхоз Коллективизатор» и администрацией муниципального района «Жиздринский район»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2:00Z</dcterms:created>
  <dc:creator>Инна Алексеевна</dc:creator>
  <dc:description/>
  <cp:keywords/>
  <dc:language>en-US</dc:language>
  <cp:lastModifiedBy>dim777</cp:lastModifiedBy>
  <cp:lastPrinted>2020-12-14T16:17:00Z</cp:lastPrinted>
  <dcterms:modified xsi:type="dcterms:W3CDTF">2020-12-15T09:32:00Z</dcterms:modified>
  <cp:revision>2</cp:revision>
  <dc:subject/>
  <dc:title> </dc:title>
</cp:coreProperties>
</file>