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701770228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sz w:val="36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(исполнительно-распорядительный орган)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 xml:space="preserve">сельского поселения 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«Село совхоз Коллективизатор»</w:t>
      </w:r>
    </w:p>
    <w:p>
      <w:pPr>
        <w:pStyle w:val="Normal"/>
        <w:spacing w:lineRule="exact" w:line="360" w:before="120" w:after="0"/>
        <w:jc w:val="center"/>
        <w:rPr>
          <w:sz w:val="32"/>
        </w:rPr>
      </w:pPr>
      <w:r>
        <w:rPr>
          <w:sz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2 ноября 2020 г.                                                                   № 38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рганизации месячника безопасности на вод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ктах в осенне-зимний период 2020 – 2021 гг.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безопасности и охраны жизни людей на водных объектах в пределах территории сельского поселения «Село совхоз Коллективизатор», на основании Федерального закона № 131-ФЗ от 06.10.2003 г. «Об общих принципах местного самоуправления в Российской Федерации», во исполнения Постановления Губернатора Калужской области от   21.12. 2005 г.  № 360 «Об утверждении требований по охране жизни людей на воде в Калужской области» и Постановления Главы администрации МР «Жиздринский район» от 03.11.2020 года № 444 «Об организации месячника безопасности на водных объектах в осенне-зимний период», администрация сельского поселения «Село совхоз Коллективизат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ровести с 15 ноября 2020 года по 15 декабря 2020 года месячник по безопасности людей на водных объектах в пределах территории сельского поселения «Село совхоз Коллективизатор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и утвердить план мероприятий безопасности людей на водных объектах в осенне-зимний период 2020 -2021гг.  на территории сельско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довести до всех заинтересованных лиц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                                         Е.В. Х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>Утверждаю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Глава администрации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СП «Село совхоз Коллективизатор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_________ Е.В.Хамов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 xml:space="preserve">12 ноября 2020 г. 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ероприятий по обеспечению безопасности людей на водоёмах на территории сельского поселения «Село совхоз Коллективизатор» в осенне-зимний период 2020 – 2021 гг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за 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лан проведения месячника безопасности людей на водных объектах в зимний период в 2020-2021гг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школах с учащимися провести занятия по соблюдению правил безопасности на водных объектах в 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Кореневской школы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3:00Z</dcterms:created>
  <dc:creator>Инна Алексеевна</dc:creator>
  <dc:description/>
  <cp:keywords/>
  <dc:language>en-US</dc:language>
  <cp:lastModifiedBy>dim777</cp:lastModifiedBy>
  <cp:lastPrinted>2020-11-16T10:28:00Z</cp:lastPrinted>
  <dcterms:modified xsi:type="dcterms:W3CDTF">2020-12-03T12:53:00Z</dcterms:modified>
  <cp:revision>2</cp:revision>
  <dc:subject/>
  <dc:title> </dc:title>
</cp:coreProperties>
</file>