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b/>
          <w:b/>
          <w:sz w:val="26"/>
          <w:szCs w:val="26"/>
        </w:rPr>
      </w:pPr>
      <w:r>
        <w:rPr>
          <w:sz w:val="28"/>
          <w:szCs w:val="28"/>
        </w:rPr>
        <w:t>12.11.2020 года</w:t>
        <w:tab/>
        <w:tab/>
        <w:tab/>
        <w:tab/>
        <w:tab/>
        <w:tab/>
        <w:tab/>
        <w:tab/>
        <w:t xml:space="preserve">                   № 3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9175909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20388355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«О проведении месячника пожар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селения «Село совхоз Коллективизатор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в соответствии с Федеральным законом от 21.12.94г. № 69-ФЗ «О пожарной безопасности», администрация сельского поселения «Село совхоз Коллективизатор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Провести на территории сельского поселения «Село совхоз Коллективизатор» месячник пожарной безопасности с 15 ноября по 15 декабря 2020г.</w:t>
      </w:r>
    </w:p>
    <w:p>
      <w:pPr>
        <w:pStyle w:val="Normal"/>
        <w:ind w:firstLine="360"/>
        <w:rPr/>
      </w:pPr>
      <w:r>
        <w:rPr>
          <w:sz w:val="28"/>
          <w:szCs w:val="28"/>
        </w:rPr>
        <w:t>2.Утвердить план проведения на территории сельского поселения «Село совхоз Коллективизатор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8"/>
          <w:szCs w:val="28"/>
        </w:rPr>
        <w:t>Глава администрации</w:t>
        <w:br/>
        <w:t>СП «Село совхоз Коллективизатор»                                            Е.В. Хам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СП «Село совхоз Коллективизатор»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</w:t>
      </w:r>
      <w:bookmarkStart w:id="0" w:name="_GoBack"/>
      <w:bookmarkEnd w:id="0"/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от «12» ноября 2020г. № 37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проведения на территории 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пожарной безопасности с 15 ноября по 15 декабря 2020 г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41"/>
        <w:gridCol w:w="1939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ок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12.11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эксперт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тарший инсп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экспе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проведению рейдов с привлечением участковых уполномоченных полиции с подворным обходом населё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эксперт, 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проведению совместных рейдов с участковыми уполномоченных полиции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эксперт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комендовать руководителям  организаций всех форм собственности о проведении дополнительного инструктажа со своими должностными лицами и работника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3:00Z</dcterms:created>
  <dc:creator>User</dc:creator>
  <dc:description/>
  <cp:keywords/>
  <dc:language>en-US</dc:language>
  <cp:lastModifiedBy>dim777</cp:lastModifiedBy>
  <cp:lastPrinted>2020-11-16T10:17:00Z</cp:lastPrinted>
  <dcterms:modified xsi:type="dcterms:W3CDTF">2020-12-03T12:53:00Z</dcterms:modified>
  <cp:revision>2</cp:revision>
  <dc:subject/>
  <dc:title> </dc:title>
</cp:coreProperties>
</file>