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Село совхоз Коллективиза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6.11.2020 г.                                                                     № 36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right="5528" w:firstLine="709"/>
        <w:rPr/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сельского поселения «Село совхоз Коллективизатор»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7, 36 Устава сельского поселения «Село совхоз Коллективизатор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сельского поселения «Село совхоз Коллективизатор» согласно приложению к настоящему постановлени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Л.А.Ильюши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к постановлению</w:t>
        <w:br/>
        <w:t>администрации СП</w:t>
        <w:br/>
        <w:t>«Село совхоз Коллективизатор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2020 № 3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СЕЛЬСКОГО ПОСЕЛЕНИЯ «СЕЛО СОВХОЗ КОЛЛЕКТИВИЗАТОР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1. Настоящий Порядок определяет правила принятия решений о признании безнадежной к взысканию задолженности по отдельным платежам, подлежащим зачислению в бюджет сельского поселения «Село совхоз Коллективизатор», главными администраторами (администраторами) которых являются администрация сельского поселения «Село совхоз Коллективизатор» и (или) находящиеся в их ведении муниципальные казенные учрежд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3. Настоящий Порядок распространяется в том числе на следующие виды платеже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арендная плата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задолженности по пеням, штрафам, начисляемым в соответствии с условиями договоров аренды земельных участков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прочие безвозмездные поступления в части доходов по инвестиционным контрактам, а также по процентам за просрочку оплаты денежных средств по инвестиционным контрактам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арендная плата за недвижимое имущество, находящееся в муниципальной собственности, а также задолженности по пеням, штрафам, начисляемым в соответствии с условиями договоров аренды недвижимого имуществ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плата за пользование недвижимым имуществом (сумма неосновательного обогащения), а также процентов за пользование чужими денежными средствам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) административные штрафы, наложенные комиссиями по муниципальному контролю в соответствующих сферах деятельности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Случаи признания безнадежной к взысканию задолженности</w:t>
        <w:br/>
        <w:t>по платежам в бюджет сельского поселения</w:t>
        <w:br/>
        <w:t>«Село совхоз Коллективизатор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 Платежи в бюджет, не уплаченные в установленный срок, признаются безнадежными к взысканию в следующих случаях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1. Смерть физического лица – плательщика платежей в бюджет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1.2. Признание банкротом индивидуального предпринимателя – плательщика платежей в бюджет в соответствии с Федеральным законом от 26.10.2002 № 127-ФЗ «О несостоятельности (банкротстве)»  – в части задолженности по платежам в бюджет, не погашенной по причине недостаточности имущества должни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3. Ликвидация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5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6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в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7. Признание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2. Помимо случаев, предусмотренных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3. Порядок принятия решения о признании безнадежной</w:t>
        <w:br/>
        <w:t>к взысканию задолженности по платежам в бюджет</w:t>
        <w:br/>
        <w:t>сельского поселения «Село совхоз Коллективизатор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. Решение о признании безнадежной к взысканию задолженности по платежам в бюджет принимается комиссией по поступлению и выбытию активов, созданной главным администратором (администратором) доходов бюджета на постоянной основе (далее – Комиссия), на основании следующих документов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а) в случае, предусмотренном подпунктом 2.1.1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видетельствующего о смерти физического лица – плательщика платежей в бюджет или подтверждающий факт объявления его умершим; копии судебного акта о прекращении производства по делу о взыскании задолженности в связи со смертью физического лица или объявлением его умершим, надлежащим образом заверенной судом, с отметкой о вступлении в законную силу, в случае когда о смерти должника стало известно после подачи искового заявления о взыскании задолженности в суд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в случае, предусмотренном подпунктом 2.1.2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; копии определения арбитражного суда о завершении конкурсного производства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2.1.3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в случае, предусмотренном подпунктом 2.1.4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) в случае, предусмотренном подпунктом 2.1.5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) в случае, предусмотренном подпунктом 2.1.6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б исключении юридического лица по решению регистрирующего органа из Единого государственного реестра юридических лиц,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) в случае, предусмотренном подпунктом 2.1.7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судебного акта о завершении реализации имущества гражданина – плательщика платежей в бюджет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) в случае, предусмотренном пунктом 2.2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административной комиссии о наложении административного штраф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2. Комиссия рассматривает документы, представленные главным администратором (администратором) доходов бюджета в соответствии с настоящим Порядком, в течение 10 рабочих дней со дня их поступления в Комиссию и при наличии оснований принимает решение о признании безнадежной к взысканию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3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4. Решение о признании безнадежной к взысканию задолженности по платежам в бюджет сельского поселения «Село совхоз Коллективизатор» оформляется актом, содержащим следующую информацию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ри наличии) физического лица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д) сумма задолженности по платежам в бюджет сельского поселения «Село совхоз Коллективизатор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 сельского поселения «Село совхоз Коллективизатор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сельского поселения «Село совхоз Коллективизатор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5. Оформленный Комиссией акт о признании безнадежной к взысканию задолженности по платежам в бюджет утверждается руководителем главного администратора (администратора) доходов бюдже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6. Списание (восстановление) в бюджетном (бухгалтерском) учете задолженности по платежам в бюджет осуществляется главным администратором (администратором)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7. Главный администратор (администратор) доходов бюджета осуществляет ведение реестра списанной задолженно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8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2:00Z</dcterms:created>
  <dc:creator>User</dc:creator>
  <dc:description/>
  <cp:keywords/>
  <dc:language>en-US</dc:language>
  <cp:lastModifiedBy>dim777</cp:lastModifiedBy>
  <cp:lastPrinted>2020-11-03T14:56:00Z</cp:lastPrinted>
  <dcterms:modified xsi:type="dcterms:W3CDTF">2020-12-03T12:52:00Z</dcterms:modified>
  <cp:revision>2</cp:revision>
  <dc:subject/>
  <dc:title/>
</cp:coreProperties>
</file>