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406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Село совхоз Коллективизатор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30 Октября 2020 г.                                                                    № 34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406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Село совхоз Коллективизатор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>от 30 Октября 2020 г.                                                                    № 34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А СОЦИАЛЬНО-ЭКОНОМИЧЕСКОГО РАЗВИТИЯ  СЕЛЬСКОГО ПОСЕЛЕНИЯ «СЕЛО СОВХОЗ КОЛЛЕКТИВИЗАТОР» НА 2021 ГОД И ПЛАНОВЫЙ ПЕРИОД 2022 И 2023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3 Бюджетного кодекса Российской Федерации,  Уставом сельского поселения «Село совхоз Коллективизатор», 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о совхоз Коллективизатор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 прилагаемый прогноз социально-экономического развит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о совхоз Коллективизатор»</w:t>
      </w:r>
      <w:r>
        <w:rPr>
          <w:rFonts w:cs="Times New Roman" w:ascii="Times New Roman" w:hAnsi="Times New Roman"/>
          <w:sz w:val="28"/>
          <w:szCs w:val="28"/>
        </w:rPr>
        <w:t xml:space="preserve"> на 2021 год и плановый период 2022 и 2023 годов (далее - Прогноз).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ю)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Normal"/>
        <w:ind w:right="89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Л.А.Ильюши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535305</wp:posOffset>
                </wp:positionV>
                <wp:extent cx="7531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1pt;mso-wrap-distance-left:9.05pt;mso-wrap-distance-right:9.05pt;mso-wrap-distance-top:0pt;mso-wrap-distance-bottom:0pt;margin-top:-42.1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260"/>
        <w:gridCol w:w="1260"/>
        <w:gridCol w:w="1260"/>
        <w:gridCol w:w="155"/>
        <w:gridCol w:w="1105"/>
        <w:gridCol w:w="195"/>
        <w:gridCol w:w="1245"/>
      </w:tblGrid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RANGE_A2_G49"/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</w:t>
            </w:r>
            <w:bookmarkEnd w:id="0"/>
          </w:p>
        </w:tc>
      </w:tr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льского поселения  "Село совхоз Коллективизатор" 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 отче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од оценка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дукции (без НДС и акцизов) всего по разделам С, D, E  ОКВЭ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                             всего по раделам С, D, E  ОКВЭ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7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43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,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 xml:space="preserve">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,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,2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,3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жиль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за счет средств индивидуальных застройщ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ести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465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293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7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51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70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ственных средств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8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0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х источ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  <w:r>
              <w:rPr>
                <w:b/>
                <w:bCs/>
              </w:rPr>
              <w:t xml:space="preserve"> </w:t>
            </w:r>
            <w:r>
              <w:rPr/>
              <w:t>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3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49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ресур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муниципального района  на конец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 xml:space="preserve">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sz w:val="17"/>
          <w:szCs w:val="17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26:00Z</dcterms:created>
  <dc:creator>Comp</dc:creator>
  <dc:description/>
  <cp:keywords/>
  <dc:language>en-US</dc:language>
  <cp:lastModifiedBy>dim777</cp:lastModifiedBy>
  <cp:lastPrinted>2020-10-30T08:42:00Z</cp:lastPrinted>
  <dcterms:modified xsi:type="dcterms:W3CDTF">2020-10-30T07:26:00Z</dcterms:modified>
  <cp:revision>2</cp:revision>
  <dc:subject/>
  <dc:title> </dc:title>
</cp:coreProperties>
</file>