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 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0 августа 2020 года</w:t>
      </w:r>
      <w:r>
        <w:rPr>
          <w:sz w:val="28"/>
          <w:szCs w:val="28"/>
          <w:lang w:eastAsia="ru-RU"/>
        </w:rPr>
        <w:tab/>
        <w:tab/>
        <w:tab/>
        <w:tab/>
        <w:t xml:space="preserve">                              </w:t>
      </w:r>
      <w:r>
        <w:rPr>
          <w:b/>
          <w:sz w:val="28"/>
          <w:szCs w:val="28"/>
          <w:lang w:eastAsia="ru-RU"/>
        </w:rPr>
        <w:t xml:space="preserve">      № 24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едставление прокуратуры Жиздринского района от 05.08.2020 года №7-52-2020 в связи с изменениями внесенными Федеральным законом от 06.02.2013 № 131-ФЗ в Федеральный закон «Об общих принципах организации местного самоуправления в Российской Федерации», в целях приведения нормативно правовых актов  в соответствие с требованиями  законодательства, администрация сельского поселения «Село совхоз Коллективизатор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совхоз Коллективизатор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05.02.2013 года № 3.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Село совхоз Коллективизатор»                                     Л.А.Ильюшин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2:00Z</dcterms:created>
  <dc:creator>User</dc:creator>
  <dc:description/>
  <cp:keywords/>
  <dc:language>en-US</dc:language>
  <cp:lastModifiedBy>dim777</cp:lastModifiedBy>
  <cp:lastPrinted>2020-08-11T08:09:00Z</cp:lastPrinted>
  <dcterms:modified xsi:type="dcterms:W3CDTF">2020-08-11T06:52:00Z</dcterms:modified>
  <cp:revision>2</cp:revision>
  <dc:subject/>
  <dc:title/>
</cp:coreProperties>
</file>