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20379764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29.07.2020г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96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Об утверждении графика проведения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осмотров детских игровых площадок и создания комиссии по обеспечению безопасности на детских игровых площадках, расположенных на территории  сельского поселения </w:t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18" w:before="0" w:after="220"/>
        <w:jc w:val="both"/>
        <w:rPr/>
      </w:pPr>
      <w:r>
        <w:rPr/>
        <w:t xml:space="preserve">В целях обеспечения безопасности оборудования детских игровых площадок, постоянного контроля за их состоянием и сохранностью, руководствуясь ГОСТ  Р 52301-2013 Администрация   сельского поселения  «Село совхоз Коллективизатор» </w:t>
      </w:r>
    </w:p>
    <w:p>
      <w:pPr>
        <w:pStyle w:val="1"/>
        <w:spacing w:lineRule="auto" w:line="218" w:before="0" w:after="2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график проведения осмотров оборудования детских игровых площадок в соответствии с приложением 1 к настоящему постановлению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здать комиссию по обеспечению безопасности на детских игровых площадках, расположенных на территории  сельского поселения и утвердить её состав в соответствии с приложением 2 к настоящему постановлению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Утвердить форму акта осмотра  и проверки оборудования детских игровых площадок с приложением 3 к настоящему постановлению</w:t>
      </w:r>
    </w:p>
    <w:p>
      <w:pPr>
        <w:pStyle w:val="Normal"/>
        <w:tabs>
          <w:tab w:val="clear" w:pos="708"/>
          <w:tab w:val="left" w:pos="567" w:leader="none"/>
        </w:tabs>
        <w:ind w:right="241"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sz w:val="28"/>
          <w:szCs w:val="28"/>
        </w:rPr>
        <w:tab/>
        <w:t xml:space="preserve">4. Настоящее постановление разместить на официальном сайте МР «Жиздринский район» в разделе «поселения» </w:t>
      </w:r>
    </w:p>
    <w:p>
      <w:pPr>
        <w:pStyle w:val="Normal"/>
        <w:tabs>
          <w:tab w:val="clear" w:pos="708"/>
          <w:tab w:val="left" w:pos="567" w:leader="none"/>
        </w:tabs>
        <w:ind w:right="241" w:firstLine="567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Л.А.Ильюшина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7.2020г. № 23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осмотров оборудования детских игровых площадок, расположенных на территории  сельского поселения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ело совхоз Коллективизатор»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3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Цель проведения осмот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1 по 7 число месяц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2. Функциональный осмотр оборудования проводится не реже одного раза в три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ConsNormal"/>
        <w:widowControl/>
        <w:ind w:right="0"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7.2020г. № 23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обеспечению безопасности на  детских игровых площадках, расположенных на территории  сельского поселения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ело совхоз Коллективизатор»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 глава администрации  сельского поселения Ильюшина Л.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- ведущий эксперт администрации  сельского поселения Никишова Л.М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старший инспектор администрации - Максимова Н.Ю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ы 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копова Е.А., Александр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по обеспечению безопасности на  детских игровых площадках при отсутствии члена комиссии в состав комиссии могут быть включены иные компетентные лица  при этом состав комиссии не может превышать пяти человек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7.2020 г. № 23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а и проверки оборудования детских игровых площадок, расположенных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сельского поселения «Село совхоз Коллективизатор»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ладелец 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рес установки 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орудования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09"/>
        <w:gridCol w:w="1901"/>
        <w:gridCol w:w="1882"/>
        <w:gridCol w:w="189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явленный дефе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 осмот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ный осмотр и проверка работоспособности оборудования детской игровой  площадки свидетельствует о следующем: 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Члены</w:t>
      </w:r>
      <w:r>
        <w:rPr/>
        <w:t xml:space="preserve"> комиссии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</w:rPr>
  </w:style>
  <w:style w:type="character" w:styleId="Style17">
    <w:name w:val="Другое_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autoSpaceDE w:val="true"/>
    </w:pPr>
    <w:rPr>
      <w:sz w:val="22"/>
      <w:szCs w:val="22"/>
    </w:rPr>
  </w:style>
  <w:style w:type="paragraph" w:styleId="21">
    <w:name w:val="Основной текст (2)"/>
    <w:basedOn w:val="Normal"/>
    <w:qFormat/>
    <w:pPr>
      <w:autoSpaceDE w:val="true"/>
      <w:spacing w:before="0" w:after="280"/>
      <w:ind w:left="140" w:hanging="0"/>
    </w:pPr>
    <w:rPr>
      <w:sz w:val="22"/>
      <w:szCs w:val="22"/>
    </w:rPr>
  </w:style>
  <w:style w:type="paragraph" w:styleId="Style20">
    <w:name w:val="Другое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0:00Z</dcterms:created>
  <dc:creator>User</dc:creator>
  <dc:description/>
  <cp:keywords/>
  <dc:language>en-US</dc:language>
  <cp:lastModifiedBy>dmitriy</cp:lastModifiedBy>
  <cp:lastPrinted>2020-07-30T08:28:00Z</cp:lastPrinted>
  <dcterms:modified xsi:type="dcterms:W3CDTF">2020-08-04T14:10:00Z</dcterms:modified>
  <cp:revision>2</cp:revision>
  <dc:subject/>
  <dc:title>                                                                       </dc:title>
</cp:coreProperties>
</file>