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16.04.2020 года                                                                                       № 19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099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76778267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49921261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 проведении месячника по благоустройств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территории сельского посел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целях улучшения санитарного состояния и благоустройства населенных пунктов на территории сельского поселения «Село совхоз Коллективизатор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>1.</w:t>
      </w:r>
      <w:r>
        <w:rPr>
          <w:sz w:val="28"/>
          <w:szCs w:val="28"/>
          <w:lang w:val="ru-RU"/>
        </w:rPr>
        <w:t>Организовать в период с 16 апреля по 16 Мая 2020 года месячник по благоустройству  территорий сельского поселения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val="ru-RU"/>
        </w:rPr>
        <w:t>2.Провести в период месячника необходимые работы по содержанию прилегающих и придомовых территорий, уборке общественных мест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val="ru-RU"/>
        </w:rPr>
        <w:t>3.Провести необходимые работы по содержанию памятных мест и воинских захоронений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val="ru-RU"/>
        </w:rPr>
        <w:t>4.Провести работы по организации  вывоза мусора и ликвидации стихийных свалок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val="ru-RU"/>
        </w:rPr>
        <w:t>5.Принять меры по привлечению организаций и жителей к работам по приведению в порядок фасадов домов, заборов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val="ru-RU"/>
        </w:rPr>
        <w:t>6.Предложить руководителям всех форм собственности, расположенных на территории сельского поселения, обеспечить мероприятия по уборке закрепленных и прилегающих территорий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сельского поселения:                                                Л.А.Ильюш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9:00Z</dcterms:created>
  <dc:creator>User</dc:creator>
  <dc:description/>
  <cp:keywords/>
  <dc:language>en-US</dc:language>
  <cp:lastModifiedBy>dmitriy</cp:lastModifiedBy>
  <cp:lastPrinted>2020-04-21T14:38:00Z</cp:lastPrinted>
  <dcterms:modified xsi:type="dcterms:W3CDTF">2020-04-23T13:59:00Z</dcterms:modified>
  <cp:revision>2</cp:revision>
  <dc:subject/>
  <dc:title> </dc:title>
</cp:coreProperties>
</file>