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6 апреля  2020г.                                                                         № 1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7023244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15807194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проведении месячника пожарной безопас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территории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ело совхоз Коллективизатор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З от 21.12.94г. № 69-ФЗ «О пожарной безопасности», Постановления МР «Жиздринский район» № 168 «а»   от 10.04.2020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Провести на территории сельского поселения «Село совхоз Коллективизатор» месячник пожарной безопасности с 16 апреля по 16 мая 2020 года.</w:t>
      </w:r>
    </w:p>
    <w:p>
      <w:pPr>
        <w:pStyle w:val="Normal"/>
        <w:rPr>
          <w:lang w:val="ru-RU"/>
        </w:rPr>
      </w:pPr>
      <w:r>
        <w:rPr>
          <w:lang w:val="ru-RU"/>
        </w:rPr>
        <w:t>2.Утвердить план проведения на территории сельского поселения месячника пожарной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«Село совхоз Коллективизатор»                                           Л.А.Илью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становлению главы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№ 18 от 16.04.2020 го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я месячника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П «Село совхоз Коллективизатор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08"/>
        <w:gridCol w:w="1866"/>
        <w:gridCol w:w="2267"/>
        <w:gridCol w:w="18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й исполн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Организовать работу по проведению рейдов с привлечением участкового инспектора и ПЧ-29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 16.04. 2020 по 16.05.2020г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С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уществлять контроль за соблюдением правил пожарной безопасности при выжигании сухой растительности на территории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 16.04. 2020 по 16.05.2020г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С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едусмотреть привлечение людских ресурсов и необходимой техники предприятий, организаций, независимо от форм собственности, проводящих работы для ликвидации пожаров в населенных пунктах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 16.04. 2020 по 16.05.2020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С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уществлять контроль за ходом обучения населения, мерам пожарной безопас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 16.04. 2020по 16.04.2020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С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0:00Z</dcterms:created>
  <dc:creator>User</dc:creator>
  <dc:description/>
  <cp:keywords/>
  <dc:language>en-US</dc:language>
  <cp:lastModifiedBy>dmitriy</cp:lastModifiedBy>
  <cp:lastPrinted>2020-04-21T14:33:00Z</cp:lastPrinted>
  <dcterms:modified xsi:type="dcterms:W3CDTF">2020-04-23T14:00:00Z</dcterms:modified>
  <cp:revision>2</cp:revision>
  <dc:subject/>
  <dc:title> </dc:title>
</cp:coreProperties>
</file>