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1.5pt" filled="f" o:ole="">
            <v:imagedata r:id="rId3" o:title=""/>
          </v:shape>
          <o:OLEObject Type="Embed" ProgID="" ShapeID="ole_rId2" DrawAspect="Content" ObjectID="_17331270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02   апреля  2020   года                                                                                                                 №  </w:t>
      </w:r>
      <w:r>
        <w:rPr>
          <w:sz w:val="24"/>
          <w:szCs w:val="24"/>
        </w:rPr>
        <w:t>16А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О подготовке предложений о внесении в Генеральный план МОСП «Село совхоз Коллективизатор» Жиздринского района Калужской области,  изменений и о подготовке проекта внесения изменений в Генеральный планы МО СП «Село совхоз Коллективизатор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 Градостроительн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6.05.2011 №244 «Об утверждении методических рекомендаций по разработке проектов генеральных планов поселений и городских округов», исходя из социальных, экономических, экологических и иных факторов для обеспечения устойчивости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Приступить к подготовке предложений о внесении в генеральный план                    МОСП «Село совхоз Коллективизатор»  Жиздринского района Калужской области  изменений.</w:t>
      </w:r>
    </w:p>
    <w:p>
      <w:pPr>
        <w:pStyle w:val="Normal"/>
        <w:tabs>
          <w:tab w:val="clear" w:pos="708"/>
          <w:tab w:val="left" w:pos="1676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подготовке предложений о  внесении изменений в Генеральный план МОСП «Село совхоз Коллективизатор»,  Жиздринского района Калужской области (приложение № 1).</w:t>
      </w:r>
    </w:p>
    <w:p>
      <w:pPr>
        <w:pStyle w:val="Normal"/>
        <w:tabs>
          <w:tab w:val="clear" w:pos="708"/>
          <w:tab w:val="left" w:pos="1531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подготовке предложений о  внесении  изменений в Генеральный план МОСП «Село совхоз Коллективизатор», Жиздринского района Калужской области (приложение № 2).</w:t>
      </w:r>
    </w:p>
    <w:p>
      <w:pPr>
        <w:pStyle w:val="Normal"/>
        <w:tabs>
          <w:tab w:val="clear" w:pos="708"/>
          <w:tab w:val="left" w:pos="1507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и сроки проведения работ по  внесению  изменений в Генеральный план МОСП «Село совхоз Коллективизатор» Жиздринского района Калужской области (приложение № 3).</w:t>
      </w:r>
    </w:p>
    <w:p>
      <w:pPr>
        <w:pStyle w:val="Normal"/>
        <w:tabs>
          <w:tab w:val="clear" w:pos="708"/>
          <w:tab w:val="left" w:pos="1539" w:leader="none"/>
        </w:tabs>
        <w:spacing w:lineRule="auto" w:line="26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рядок направления предложений заинтересованных лиц                             в комиссию по подготовке предложений  о  внесении изменений в Генеральный план МОСП  «Село совхоз Коллективизатор» Жиздринского  района Калужской области                                  (приложение № 4).</w:t>
      </w:r>
    </w:p>
    <w:p>
      <w:pPr>
        <w:pStyle w:val="Normal"/>
        <w:tabs>
          <w:tab w:val="clear" w:pos="708"/>
          <w:tab w:val="left" w:pos="1539" w:leader="none"/>
        </w:tabs>
        <w:spacing w:lineRule="auto" w:line="26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официального обнародования   и подлежит размещению на официальном сайте  администрации МР «Жиздринский район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                                   Л.А.Илью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П «Село совхоз Коллективизатор»                                                                                                                                         от  02  апреля   2020 г. № 16А</w:t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>комиссии по подготовке</w:t>
      </w:r>
      <w:r>
        <w:rPr/>
        <w:t xml:space="preserve"> </w:t>
      </w:r>
      <w:r>
        <w:rPr>
          <w:b/>
          <w:sz w:val="24"/>
          <w:szCs w:val="24"/>
        </w:rPr>
        <w:t>предложений о  внесении  изменений в Генеральный план МОСП «Село совхоз Коллективизатор»   Жиздринского района Калужской области</w:t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80" w:leader="none"/>
        </w:tabs>
        <w:autoSpaceDE w:val="true"/>
        <w:ind w:left="3980" w:hanging="29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Общие положения</w:t>
      </w:r>
    </w:p>
    <w:p>
      <w:pPr>
        <w:pStyle w:val="Normal"/>
        <w:spacing w:lineRule="exact" w:line="13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ind w:right="-259" w:firstLine="708"/>
        <w:jc w:val="both"/>
        <w:rPr/>
      </w:pPr>
      <w:r>
        <w:rPr>
          <w:sz w:val="24"/>
          <w:szCs w:val="24"/>
        </w:rPr>
        <w:t>Комиссия по подготовке  предложений о  внесении  изменений в Генеральный план МОСП «Село совхоз Коллективизатор»  Жиздринского района Калужской области (далее - Комиссия) является координационным органом при администрации СП «Село совхоз Коллективизатор», созданным для организации подготовки</w:t>
      </w:r>
      <w:r>
        <w:rPr/>
        <w:t xml:space="preserve"> </w:t>
      </w:r>
      <w:r>
        <w:rPr>
          <w:sz w:val="24"/>
          <w:szCs w:val="24"/>
        </w:rPr>
        <w:t>предложений о  внесении  изменений в Генеральный план МОСП «Село совхоз Коллективизатор»   Жиздринского района Калужской области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Земельным и Градостроительным кодексами Российской Федерации, нормативными правовыми актами органов государственной власти Российской Федерации, а также настоящим Положением.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0" w:leader="none"/>
        </w:tabs>
        <w:autoSpaceDE w:val="true"/>
        <w:ind w:left="3400" w:hanging="274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Основные задачи Комиссии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устойчивого развития территорий сельских поселений «Село совхоз Коллективизатор», сохранения окружающей среды и объектов культурного наследия на основе документов градостроительного зонирования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Создание условий для планировки территорий сельских поселений «Село совхоз Коллективизатор»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прав и законных интересов физических и юридических лиц в осуществлении градостроительной деятельности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Создание условий для привлечения инвестиций, в том числе путем предоставления возможности выбора наиболее эффективных видов разреш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3280" w:leader="none"/>
        </w:tabs>
        <w:ind w:left="29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сновные функции Комиссии</w:t>
      </w:r>
    </w:p>
    <w:p>
      <w:pPr>
        <w:pStyle w:val="Normal"/>
        <w:spacing w:lineRule="exact" w:line="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беспечение подготовки предложений о  внесении  изменений в Генеральный план МОСП «Село совхоз Коллективизатор»   Жиздринского района Калужской облас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и проведение в установленном порядке публичных слушаний по предложениям  о  внесении изменений в Генеральный план МОСП «Село совхоз Коллективизатор»,  Жиздринского района Калужской области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622" w:firstLine="98"/>
        <w:rPr>
          <w:sz w:val="24"/>
          <w:szCs w:val="24"/>
          <w:lang w:val="en-GB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spacing w:lineRule="exact" w:line="1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3" w:leader="none"/>
        </w:tabs>
        <w:autoSpaceDE w:val="true"/>
        <w:spacing w:lineRule="auto" w:line="228"/>
        <w:ind w:left="0" w:right="-5" w:firstLine="2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необходимую информацию и документы по вопросам, входящим в компетенцию Комиссии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3" w:leader="none"/>
        </w:tabs>
        <w:autoSpaceDE w:val="true"/>
        <w:spacing w:lineRule="auto" w:line="228"/>
        <w:ind w:left="0" w:right="-5" w:firstLine="2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Комиссии лиц, чьи интересы затрагивает планируемая градостроительная деятель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4. Состав комиссии определяется постановлением администра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28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5. Заседания комиссии ведет ее председатель. При отсутствии председателя заседание ведет член комиссии, уполномоченный председателем комиссии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tabs>
          <w:tab w:val="clear" w:pos="708"/>
          <w:tab w:val="left" w:pos="423" w:leader="none"/>
        </w:tabs>
        <w:spacing w:lineRule="auto" w:line="228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6. Комиссия собирается по мере необходимо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СП «Село совхоз Коллективизатор»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02  апреля   2020 г. № 16А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подготовке</w:t>
      </w:r>
      <w:r>
        <w:rPr/>
        <w:t xml:space="preserve"> </w:t>
      </w:r>
      <w:r>
        <w:rPr>
          <w:b/>
          <w:sz w:val="24"/>
          <w:szCs w:val="24"/>
        </w:rPr>
        <w:t>предложений о  внесении  изменений в Генеральный план МОСП  «Село совхоз Коллективизатор»   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льюшина Л.А. – глава администрации СП «Село совхоз Коллективизатор»,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млюкова Н.Н.  – глава сельского поселения «Село совхоз Коллективизатор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м. председателя комиссии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розова М.М.  – главный специалист отдела муниципального хозяйства и строительства администрации МР «Жиздринский район» (по согласовани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шова Л.М. – ведущий эксперт администрации СП «Село совхоз Коллективизатор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рпов Р.А. – заведующий отделом кадровой правовой и архивной работы администрации «Жиздринский район» (по согласованию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СП «Село совхоз Коллективизатор»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02  апреля   2020 г. № 16А  </w:t>
      </w:r>
    </w:p>
    <w:p>
      <w:pPr>
        <w:pStyle w:val="Normal"/>
        <w:ind w:right="-139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39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3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РЯДОК И СРОКИ</w:t>
      </w:r>
    </w:p>
    <w:p>
      <w:pPr>
        <w:pStyle w:val="Normal"/>
        <w:spacing w:lineRule="exac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ведения работ по    внесению  изменений в </w:t>
      </w:r>
      <w:r>
        <w:rPr>
          <w:b/>
          <w:sz w:val="24"/>
          <w:szCs w:val="24"/>
        </w:rPr>
        <w:t>Генераль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СП  «Село совхоз Коллективизатор»  Жиздринского района Калужской области</w:t>
      </w:r>
    </w:p>
    <w:p>
      <w:pPr>
        <w:pStyle w:val="Normal"/>
        <w:spacing w:lineRule="exact" w:line="3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268"/>
        <w:gridCol w:w="3730"/>
      </w:tblGrid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Spacing"/>
              <w:spacing w:lineRule="auto" w:line="276"/>
              <w:rPr>
                <w:lang w:val="en-GB"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убликование (обнародование) сообщения о принятии решения о подготовке предложений  о  внесении изменений в Генеральные планы (СМИ, сай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5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течение 10 дней</w:t>
            </w:r>
          </w:p>
          <w:p>
            <w:pPr>
              <w:pStyle w:val="Normal"/>
              <w:spacing w:lineRule="auto" w:line="276"/>
              <w:ind w:left="-108" w:right="-15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 даты принятия реш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2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ключение договора с проектной организацией на разработку проекта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 Федеральным законом от 05.04.2013г.</w:t>
            </w:r>
          </w:p>
          <w:p>
            <w:pPr>
              <w:pStyle w:val="Normal"/>
              <w:spacing w:lineRule="auto" w:line="276"/>
              <w:ind w:right="-259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44-ФЗ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работка проекта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с договоро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jc w:val="center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ектная организация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проекта  изменений на соответствие требованиям технических регламентов, генеральным планам поселений, схемам территори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10 рабочих дней со дня получения проек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решения о направлении проекта  Изменений администрации МР «Жиздри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По окончании проверк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ятие решения о проведении публичных слушаний по проекту изме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10 дней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 дня получения проект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убликование решения о проведении публичных слушаний (СМИ, сай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позднее чем за 7 дней до дня размещения  проекта Изменени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val="en-GB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убликование проекта  Изменений в Генеральный план поселения (сайт, ФГИС 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решением о проведении публичных слуша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едомление  органов государственной власти  и органов местного самоуправления об обеспечении доступа к проекту Изменений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 трехдневный срок со дня обеспечения доступ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 экс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позднее чем через 10 дней с момента оповещения и до конца публичных слушани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Село совхоз Коллективизатор»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убличных слушаний по проекту Изменений  с оформлением протокола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- 1 месяц, максимум - 3 месяца со дня оповещения  о проведении публичных слуша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м протокола 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3  рабочих дней со дня проведения слуша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 заключения по результатам проведения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5  рабочих дней со дня проведения слуша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убликование заключения о проведении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10 дней со дня проведения слушан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ие – получение заключений на проект внесения изменений в Генеральные план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3 месяцев со дня получения уведомления об обеспечении доступа к проект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согласительной комиссии в случае получения отрицательного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30 рабочих дней по истечении  срока согласования проек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СП «Село совхоз Коллективизатор» 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результатов работы согласительной комиссии главе администрации поселения (в случае получения отрицательного заклю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3 месяцев со дня создания комисс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eastAsia="en-US"/>
              </w:rPr>
              <w:t>Согласительная комиссия</w:t>
            </w:r>
          </w:p>
        </w:tc>
      </w:tr>
      <w:tr>
        <w:trPr>
          <w:trHeight w:val="2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решения о направлении проекта изменений в Генеральный  план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в представительный орга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 СП «Село совхоз Коллективизатор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приложением протокола публичных слушаний и заключения о результатах публичных слуш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следующий день после публикации заключения о результатах публичных слушани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Село совхоз Коллективизатор»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убликование    нормативного акта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10 дней после принятия решени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Село совхоз Коллективизатор»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ие проекта изменений в Генеральный план сельского поселения   представительным органом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 СП «Село совхоз Коллективиз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лану работы представительного органа или по согласованию с ни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ая Дума сельского поселения «Село совхоз Коллективизатор»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убликование  Изменений  в установленном порядк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СМИ, сайт, ФГИС 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10 дней после принятия решения представительным органом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Село совхоз Коллективизатор»</w:t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правление  документов в Управление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14 дней после принятия решения представительным органо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 сельского поселения «Село совхоз Коллективизатор»</w:t>
            </w:r>
          </w:p>
        </w:tc>
      </w:tr>
    </w:tbl>
    <w:p>
      <w:pPr>
        <w:pStyle w:val="Normal"/>
        <w:ind w:right="-259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СП «Село совхоз Коллективизатор»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02  апреля   2020 г. № 16А  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exact" w:line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-259" w:hanging="180"/>
        <w:jc w:val="center"/>
        <w:rPr/>
      </w:pPr>
      <w:r>
        <w:rPr>
          <w:b/>
          <w:bCs/>
          <w:sz w:val="24"/>
          <w:szCs w:val="24"/>
        </w:rPr>
        <w:t xml:space="preserve">направления предложений заинтересованных лиц в комиссию по подготовке предложений  о  внесении изменений в </w:t>
      </w:r>
      <w:r>
        <w:rPr>
          <w:b/>
          <w:sz w:val="24"/>
          <w:szCs w:val="24"/>
        </w:rPr>
        <w:t>Генеральные планы МОСП  «Село совхоз Коллективизатор» Жиздринского района Калужской области</w:t>
      </w:r>
    </w:p>
    <w:p>
      <w:pPr>
        <w:pStyle w:val="Normal"/>
        <w:spacing w:lineRule="auto" w:line="228"/>
        <w:ind w:right="-259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момента опубликования  (обнародования) Постановления администрации                  СП «Село совхоз Коллективизатор» «О подготовке предложений о   внесении изменений в Генеральный план МО СП «Село совхоз Коллективизатор» Жиздринского района Калужской области</w:t>
      </w:r>
      <w:r>
        <w:rPr/>
        <w:t xml:space="preserve"> </w:t>
      </w:r>
      <w:r>
        <w:rPr>
          <w:sz w:val="24"/>
          <w:szCs w:val="24"/>
        </w:rPr>
        <w:t>и о подготовке проекта  о внесении  изменений в Генеральный план                                          МОСП «Село совхоз Коллективизатор» Жиздринского района Калужской области  заинтересованные лица вправе направлять предложения  в комиссию по подготовке предложений о  внесении изменений в Генеральный план МО СП «Село совхоз Коллективизатор» Жиздринского района Калу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дложения могут быть направлены  в течение срока проведения работ по  подготовке проекта внесения изменений в  Генеральный план МО СП «Село совхоз Коллективизатор»  Жиздринского района Калужской области.  Предложения направляются по почте либо непосредственно в Комиссию по адресу: 249346, Калужская область, Жиздринский район, с.совхоз Коллективизатор, ул. Центральная, д.13а.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едложения  о  внесении изменений в Генеральный план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внесения изменений в Генеральные планы, Комиссией не рассматриваются.</w:t>
      </w:r>
    </w:p>
    <w:p>
      <w:pPr>
        <w:pStyle w:val="Normal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28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exact" w:line="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28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едложения, поступившие в Комиссию после завершения работ по подготовке проекта внесения изменений в Генеральный  план, не рассматриваются.</w:t>
      </w:r>
    </w:p>
    <w:p>
      <w:pPr>
        <w:pStyle w:val="Normal"/>
        <w:spacing w:lineRule="exact" w:line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миссия не дает индивидуальные ответы на поступившие предлож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62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4"/>
        </w:tabs>
        <w:ind w:left="12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90"/>
        </w:tabs>
        <w:ind w:left="23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2"/>
        </w:tabs>
        <w:ind w:left="30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74"/>
        </w:tabs>
        <w:ind w:left="327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5:00Z</dcterms:created>
  <dc:creator>User</dc:creator>
  <dc:description/>
  <cp:keywords/>
  <dc:language>en-US</dc:language>
  <cp:lastModifiedBy>dim777</cp:lastModifiedBy>
  <cp:lastPrinted>2020-05-18T15:32:00Z</cp:lastPrinted>
  <dcterms:modified xsi:type="dcterms:W3CDTF">2020-05-18T12:55:00Z</dcterms:modified>
  <cp:revision>2</cp:revision>
  <dc:subject/>
  <dc:title>               </dc:title>
</cp:coreProperties>
</file>