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27 Марта  2020г.                                                                         № 1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3746927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и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208589893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lang w:val="ru-RU"/>
                        </w:rPr>
                        <w:t>Администрации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 установлении особого противопожарного режи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территории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ело совхоз Коллективизатор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соответствии с Федеральным Законом от 21.12.1994 № 69-ФЗ «О пожарной безопасности», в связи с установившейся сухой погодой, участившимися случаями пала сухой травы, учитывая сохраняющуюся высокую пожарную опасность, а также в целях предупреждения чрезвычайных ситуаций,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становить на территории сельского поселения с 27.03.2020 года по 10.04.2020 года особый противопожарный режим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готовить и содержать в готовности к применению имеющуюся водовозную технику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одить разъяснительную работу о мерах пожарной безопасности на сходах граждан и действиях в случае пожара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«Село совхоз Коллективизатор»                                           Л.А.Илью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6:00Z</dcterms:created>
  <dc:creator>User</dc:creator>
  <dc:description/>
  <cp:keywords/>
  <dc:language>en-US</dc:language>
  <cp:lastModifiedBy>dim777</cp:lastModifiedBy>
  <cp:lastPrinted>2020-03-30T08:48:00Z</cp:lastPrinted>
  <dcterms:modified xsi:type="dcterms:W3CDTF">2020-03-30T11:26:00Z</dcterms:modified>
  <cp:revision>2</cp:revision>
  <dc:subject/>
  <dc:title> </dc:title>
</cp:coreProperties>
</file>