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  <w:lang w:val="en-US"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1.5pt" filled="f" o:ole="">
            <v:imagedata r:id="rId3" o:title=""/>
          </v:shape>
          <o:OLEObject Type="Embed" ProgID="" ShapeID="ole_rId2" DrawAspect="Content" ObjectID="_79892396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Село совхоз Коллективизат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.03. 2020 года</w:t>
        <w:tab/>
        <w:tab/>
        <w:tab/>
        <w:t xml:space="preserve">                       </w:t>
        <w:tab/>
        <w:t xml:space="preserve">                            № 10</w:t>
      </w:r>
    </w:p>
    <w:p>
      <w:pPr>
        <w:pStyle w:val="Heading2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сельского поселения «Село совхоз Коллективизатор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0 Федерального закона от 28.12.2009г. №381-ФЗ “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г. №543 «О порядке разработки и утверждения органом местного самоуправления    схемы размещения нестационарных торговых объектов на территории муниципальных образований Калужской области, Правилами благоустройства сельского поселения «Село совхоз Коллективизатор» и в целях упорядочения размещения нестационарных торговых объектов на территории сельского поселения «Село совхоз Коллективизатор»  администрац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хему размещения нестационарных торговых объектов на территории    сельского поселения «Село совхоз Коллективизатор» (приложение №1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Утвердить форму подтверждения соответствия нестационарного торгового объекта типу и адресному ориентиру, указанному в схеме размещения нестационарных торговых объектов на земельных участках, находящихся в государственной или муниципальной собственности СП «Село совхоз Коллективизатор» (приложение №2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Порядок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(приложение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собственникам земельных участков  размещать нестационарные торговые объекты на принадлежащих им земельных участках в соответствии с Порядко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5.Постановление администрации сельского поселения «Село совхоз Коллективизатор» от 17.01.2013 г.№1  «Об утверждении схемы размещения нестационарных торговых объектов на территории сельского поселения «Село совхоз Коллективизатор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сельск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Село совхоз Коллективизатор»                              Л.А.Илью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4:00Z</dcterms:created>
  <dc:creator>User</dc:creator>
  <dc:description/>
  <cp:keywords/>
  <dc:language>en-US</dc:language>
  <cp:lastModifiedBy>dim777</cp:lastModifiedBy>
  <dcterms:modified xsi:type="dcterms:W3CDTF">2020-03-10T13:14:00Z</dcterms:modified>
  <cp:revision>2</cp:revision>
  <dc:subject/>
  <dc:title> </dc:title>
</cp:coreProperties>
</file>