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Times New Roman"/>
        </w:rPr>
        <w:t xml:space="preserve">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587022479" r:id="rId2"/>
        </w:objec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11  января   2021  г.          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Село совхоз Коллективизатор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21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совхоз Коллективизатор»                                          Е.В. Х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Село совхоз Коллективизатор»    </w:t>
      </w:r>
    </w:p>
    <w:p>
      <w:pPr>
        <w:pStyle w:val="Normal"/>
        <w:jc w:val="right"/>
        <w:rPr/>
      </w:pPr>
      <w:r>
        <w:rPr/>
        <w:t xml:space="preserve">от  11.01.2021 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Село совхоз Коллективизатор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21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м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ш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Совхоз Коллективизатор ул.Центральная д.13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Корене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24-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4:00Z</dcterms:created>
  <dc:creator>User</dc:creator>
  <dc:description/>
  <cp:keywords/>
  <dc:language>en-US</dc:language>
  <cp:lastModifiedBy>dmitriy</cp:lastModifiedBy>
  <dcterms:modified xsi:type="dcterms:W3CDTF">2021-06-28T09:34:00Z</dcterms:modified>
  <cp:revision>2</cp:revision>
  <dc:subject/>
  <dc:title>                                              </dc:title>
</cp:coreProperties>
</file>