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7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firstLine="1440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90637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35" w:hanging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8.4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5" w:firstLine="1440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4174664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right="435" w:hanging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От 17.02.2021 года                                                                            № 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«Об организации дежурств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Дню защитника Отечества и Международному женскому дню 8 март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>Утвердить график круглосуточного дежурства ответственных сотрудников администрации сельского поселения «Село совхоз Коллективизатор»  в период с 21 февраля по 24  февраля 2021 года, а также с 05 марта по 09 марта 2021 года  (Приложение 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тветственным дежурным в случае возникновения чрезвычайных ситуаций: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формации о возникающих угрозах безопасности граждан и чрезвычайных ситуациях докладывать незамедлительно мне (8-930-840-56-88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Село совхоз Коллективизатор»                                                    Е.В. Хамова  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аспоря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  «Село совхоз Коллективизатор» 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9  от  17.02.2021 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администрац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712"/>
        <w:gridCol w:w="2257"/>
        <w:gridCol w:w="2268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15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Хамова Еле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3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4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рт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30-840-56-88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икишова Людмил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ru-RU" w:eastAsia="en-US"/>
              </w:rPr>
              <w:t>21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2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рт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5-4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05-643-82-1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Максимова Наталья Юрь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3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4 февраля 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рта 2021 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15-60-36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Степина Лидия Анатол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Зав. СДК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ru-RU" w:eastAsia="en-US"/>
              </w:rPr>
              <w:t>21 февраля 2021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ru-RU" w:eastAsia="en-US"/>
              </w:rPr>
              <w:t>22 февраля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-24-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53-335-58-4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улешова Тамара Пет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Библиотекарь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рта 2021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рта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24-87-7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ind w:right="39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User</dc:creator>
  <dc:description/>
  <cp:keywords/>
  <dc:language>en-US</dc:language>
  <cp:lastModifiedBy>dim777</cp:lastModifiedBy>
  <cp:lastPrinted>2020-12-21T10:56:00Z</cp:lastPrinted>
  <dcterms:modified xsi:type="dcterms:W3CDTF">2021-02-19T11:59:00Z</dcterms:modified>
  <cp:revision>2</cp:revision>
  <dc:subject/>
  <dc:title>                                                       </dc:title>
</cp:coreProperties>
</file>