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object w:dxaOrig="1814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45pt;height:53.3pt" filled="f" o:ole="">
            <v:imagedata r:id="rId3" o:title=""/>
          </v:shape>
          <o:OLEObject Type="Embed" ProgID="" ShapeID="ole_rId2" DrawAspect="Content" ObjectID="_1556551002" r:id="rId2"/>
        </w:object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Село совхоз Коллективизатор»</w:t>
      </w:r>
    </w:p>
    <w:p>
      <w:pPr>
        <w:pStyle w:val="Normal"/>
        <w:jc w:val="center"/>
        <w:rPr/>
      </w:pPr>
      <w:r>
        <w:rPr/>
        <w:t>Жиздринского района Калу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от   16  февраля   2021  г.                                                                                                № 6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 внесении изменений в муниципальную программу </w:t>
      </w:r>
    </w:p>
    <w:p>
      <w:pPr>
        <w:pStyle w:val="Normal"/>
        <w:spacing w:lineRule="auto" w:line="360"/>
        <w:jc w:val="both"/>
        <w:rPr/>
      </w:pPr>
      <w:r>
        <w:rPr>
          <w:b/>
        </w:rPr>
        <w:t>«Благоустройство сельского поселения «Село совхоз Коллективизатор» на 2019-2024 годы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/>
        <w:t xml:space="preserve">            </w:t>
      </w:r>
      <w:r>
        <w:rPr/>
        <w:t>В связи с уточнением  бюджета сельского поселения «Село совхоз Коллективизатор» на 2021 год и плановый период 2022-2023 годов,  в соответствии со статьей 179 Бюджетного кодекса Российской Федерации</w:t>
      </w:r>
    </w:p>
    <w:p>
      <w:pPr>
        <w:pStyle w:val="ConsPlusNormal"/>
        <w:widowControl/>
        <w:ind w:firstLine="64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СТАНОВЛЯЮ:</w:t>
      </w:r>
    </w:p>
    <w:p>
      <w:pPr>
        <w:pStyle w:val="ConsPlusNormal"/>
        <w:widowControl/>
        <w:ind w:firstLine="65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/>
        <w:t>В муниципальную программу  «Благоустройство  сельского поселения «Село совхоз Коллективизатор» на 2019-2024 годы», утвержденную Постановлением администрации сельского поселения «Село совхоз Коллективизатор» от  29.03.2019 г.  №9 внести изменения, изложив ее в новой редакции (приложение)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Настоящее Постановление вступает в силу после его подписания и подлежит официальному опубликованию (обнародованию)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 w:before="0" w:after="1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 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 xml:space="preserve">сельского поселения «Село совхоз Коллективизатор»                                       Е.В. Хамова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414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140" w:hanging="0"/>
        <w:jc w:val="center"/>
        <w:rPr/>
      </w:pPr>
      <w:r>
        <w:rPr/>
        <w:t xml:space="preserve">                           </w:t>
      </w:r>
      <w:r>
        <w:rPr/>
        <w:t>сельского поселения «Село совхоз Коллективизатор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 16.02.2021 г.      №  6        </w:t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 ПРОГРАММА</w:t>
      </w:r>
    </w:p>
    <w:p>
      <w:pPr>
        <w:pStyle w:val="ConsPlusTitle"/>
        <w:widowControl/>
        <w:jc w:val="center"/>
        <w:rPr/>
      </w:pPr>
      <w:r>
        <w:rPr/>
        <w:t>"БЛАГОУСТРОЙСТВО   НАСЕЛЕННЫХ ПУНКТОВ СЕЛЬСКОГО ПОСЕЛЕНИЯ</w:t>
      </w:r>
    </w:p>
    <w:p>
      <w:pPr>
        <w:pStyle w:val="ConsPlusTitle"/>
        <w:widowControl/>
        <w:jc w:val="center"/>
        <w:rPr/>
      </w:pPr>
      <w:r>
        <w:rPr/>
        <w:t xml:space="preserve">« СЕЛО СОВХОЗ КОЛЛЕКТИВИЗАТОР»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 муниципальной 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"Благоустройство    населенных пунктов сельского поселения 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«Село совхоз Коллективизатор» </w:t>
      </w:r>
    </w:p>
    <w:p>
      <w:pPr>
        <w:pStyle w:val="Normal"/>
        <w:autoSpaceDE w:val="false"/>
        <w:jc w:val="center"/>
        <w:rPr/>
      </w:pPr>
      <w:r>
        <w:rPr>
          <w:b/>
        </w:rPr>
        <w:t>на 2019-2024 годы "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лагоустройство  населенных пунктов сельского поселения  «Село совхоз Коллективизатор» на 2019-2024годы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 сельского поселения  «Село совхоз Коллективизатор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сельского поселения «Село совхоз Коллективизато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сельского поселения «Село совхоз Коллективизатор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цел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 сельского поселения  «Село совхоз Коллективизатор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енных пунктов  сельского посел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эстетического вида  сельского поселения, создание гармоничной архитектурно-ландшафтной среды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сновные задач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 улучшение освещения улиц в населенных пунктах 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улучшение состояния автодорог общего пользования, внутридворовых  территор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явление новых эффективных форм, ценных инициатив в сфере благоустройст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2019 – 202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Структура Программы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муниципальной  программы «Благоустройство  населенных пунктов сельского поселения « Село совхоз Коллективизатор» на 2019-2024 годы»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держание проблемы и обоснование   необходимости ее решения программными методам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цели, задачи, сроки и этапы реализации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.Общий объём ресурсов, необходимый для реализации программы, и его обоснование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здел 4  Сис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вления  реализацией  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эффективности Программ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: Система программных мероприят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 xml:space="preserve">Объем финансирования Программы составляет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2019–2150,3 тыс. руб.,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>2020-2889,9 тыс. руб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>2021–2650,6 тыс. руб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2022-2082,8 тыс. руб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2023-2039,4 тыс. руб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>2024-2039,4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итого</w:t>
            </w:r>
            <w:r>
              <w:rPr/>
              <w:t xml:space="preserve"> – 13852,4 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 xml:space="preserve">Бюджетные ассигнования, предусмотренные в плановом периоде, уточняются при определении финансирования и формирования проектов решений Сельской Думы сельского поселения о местном  бюджете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Определение перспективы улучшения благоустройства 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Улучшение состояния территорий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создание зелёных зон для отдыха для на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увеличение количества высаживаемых деревье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благоустроенность населенных пунктов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Контроль за ходом реализации Программы осуществляет Администрация  сельского поселения «Село совхоз Коллективизатор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Природно-климатические условия  сельского поселения « Село совхоз Коллективизатор»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Благоустройство многих населенных пунктов поселения не отвечает современным требованиям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Большие нарекания вызывают благоустройство и санитарное содержание придомовых территорий,  состояние сбора, утилизации и захоронения бытовых  отходов, освещение улиц поселения. В настоящее время уличное освещение составляет 55% от необходимого, для восстановления освещения требуется дополнительное финансирование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Несмотря на предпринимаемые  меры, растет количество несанкционированных свалок мусора и бытовых отходов, отдельные домовладения   не ухожены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Для решения проблем по благоустройству населенных пунктов поселения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 ПРОГРАММЫ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2.1Анализ существующего положения в комплексном благоустройстве населенных пунктов 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</w:rPr>
        <w:t xml:space="preserve">   </w:t>
      </w: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,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2.2 Координация деятельности предприятий, организаций и учреждений, занимающихся благоустройством  населенных пунктов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</w:t>
      </w: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дной из задач и является </w:t>
      </w:r>
      <w:r>
        <w:rPr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2.3 . Анализ качественного состояния элементов благоустройства </w:t>
      </w:r>
    </w:p>
    <w:p>
      <w:pPr>
        <w:pStyle w:val="Normal"/>
        <w:spacing w:before="280" w:after="280"/>
        <w:jc w:val="both"/>
        <w:rPr>
          <w:iCs/>
          <w:color w:val="000000"/>
        </w:rPr>
      </w:pPr>
      <w:r>
        <w:rPr>
          <w:iCs/>
          <w:color w:val="000000"/>
        </w:rPr>
        <w:t xml:space="preserve">2.3.1.Озелен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</w:rPr>
      </w:pPr>
      <w:r>
        <w:rPr>
          <w:color w:val="00000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3.2. Наружное освещение, иллюминация</w:t>
      </w:r>
    </w:p>
    <w:p>
      <w:pPr>
        <w:pStyle w:val="Normal"/>
        <w:ind w:firstLine="709"/>
        <w:jc w:val="both"/>
        <w:rPr/>
      </w:pPr>
      <w:r>
        <w:rPr/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ind w:firstLine="709"/>
        <w:jc w:val="both"/>
        <w:rPr/>
      </w:pPr>
      <w:r>
        <w:rPr/>
        <w:t>Таким образом, проблема заключается в восстановлении имеющегося освещения, его реконструкции и строительстве нового на улицах населенных пунктов сельского поселения.</w:t>
      </w:r>
    </w:p>
    <w:p>
      <w:pPr>
        <w:pStyle w:val="Normal"/>
        <w:spacing w:before="280" w:after="2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3.3. Благоустройство в жилых кварталах</w:t>
      </w:r>
    </w:p>
    <w:p>
      <w:pPr>
        <w:pStyle w:val="Normal"/>
        <w:ind w:firstLine="601"/>
        <w:jc w:val="both"/>
        <w:rPr>
          <w:color w:val="000000"/>
        </w:rPr>
      </w:pPr>
      <w:r>
        <w:rPr>
          <w:color w:val="000000"/>
        </w:rPr>
        <w:t xml:space="preserve">Благоустройство в жилых кварталах включает в себя внутридворов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4.Содержание мест захорон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Мероприятия  по благоустройству  мест захоронений,  замена ограждений мест захоронений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>2.4. 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благоустройства населенных пунктов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создаются несанкционированные свалки мусор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течение 2019 - 2024 годов необходимо организовать и прове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, «Лучший двор», «Лучшая улица» с привлечением предприятий, организаций и учре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/>
        <w:t>Данная Программа направлена на повышение уровня комплексного благоустройства территорий населенных пунктов сельского поселения    «Село совхоз Коллективизатор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ршенствование системы комплексного благоустройства 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уровня внешнего благоустройства и санитарного содержания населенных пунктов сельского поселен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иведение в качественное состояние элементов благоустройства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ивлечение жителей к участию в решении проблем благоустройства</w:t>
      </w:r>
      <w:r>
        <w:rPr/>
        <w:t>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 установка светильников в населенных пунктах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оздоровление санитарной экологической обстановки в поселении, ликвидация свалок бытового мусора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3. ОБЩИЙ ОБЪЁМ РЕСУРСОВ, НЕОБХОДИМЫЙ ДЛЯ РЕАЛИЗАЦИИ ПРОГРАММЫ И ЕГО ОБОСНОВАНИЕ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</w:t>
      </w:r>
      <w:r>
        <w:rPr/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1. Мероприятия по совершенствованию систем освещения населенных пунктов 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Предусматривается комплекс работ по восстановлению до нормативного уровня освещенности населенных пунктов  сельского поселения с применением прогрессивных энергосберегающих технологий и материал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2. Мероприятия по благоустройству мест санкционированного размещения твердых бытовых отходов населенных пунктов 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.3. Проведение конкурсов на звание "Самый благоустроенный населенный пункт  сельского поселения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 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 Ресурсное обеспечение Программы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ОБЪЕМЫ ФИНАНСИРОВАНИЯ ПРОГРАММЫ ПО ГО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Таблица N 1</w:t>
      </w:r>
    </w:p>
    <w:tbl>
      <w:tblPr>
        <w:tblW w:w="108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0"/>
        <w:gridCol w:w="1002"/>
        <w:gridCol w:w="1002"/>
        <w:gridCol w:w="983"/>
        <w:gridCol w:w="1001"/>
        <w:gridCol w:w="900"/>
        <w:gridCol w:w="943"/>
      </w:tblGrid>
      <w:tr>
        <w:trPr>
          <w:trHeight w:val="1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направлений    </w:t>
              <w:br/>
              <w:t>использования средств  Программ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ыс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ыс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5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9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7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3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ализация  проектов развития общественной инфраструктуры сельских поселений, основанных на местных инициатива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121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действие достижению и поощрение достижения наилучших показателей деятельности органов местного самоуправления городских округов и муниципальных районов Калуж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77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74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25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02,8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79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7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и восстановлению воинских захороне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93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5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889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650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8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39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39,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4. СИСТЕМА УПРАВЛЕНИЯ РЕАЛИЗАЦ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истема управления реализацией Программы представляет собой скоординированные  действия заказчика- администрации сельского поселения « Село совхоз Коллективизатор»,  ведущие к достижению намеченных целей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ежегодно в установленные  сроки формирует  бюджетную заявку на ассигнования  из бюджета сельского поселения « Село совхоз Коллективизатор» и в установленном порядке представляет её в отдел финансов администрации МР «Жиздринский  район» для включения  в расходную  часть бюджета сельского поселения при его формировании на очередной финансовый год и плановый период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Программы :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сёт ответственность за своевременную и качественную реализацию программы в целом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еспечивает целевое и эффективное использование средств, выделяемых на реализацию Программы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5. ОЦЕНКА ЭФФЕКТИВНОСТ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</w:t>
      </w:r>
      <w:r>
        <w:rPr/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привлечения населения  муниципального образова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результате реализации Программы ожид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совершенствование эстетического состояния  территории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Cs/>
        </w:rPr>
      </w:pPr>
      <w:r>
        <w:rPr>
          <w:iCs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Cs/>
        </w:rPr>
      </w:pPr>
      <w:r>
        <w:rPr>
          <w:iCs/>
        </w:rPr>
        <w:t>- создание зелёных зон для отдыха сельских ж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iCs/>
        </w:rPr>
        <w:t>- п</w:t>
      </w:r>
      <w:r>
        <w:rPr/>
        <w:t xml:space="preserve">редотвращение сокращения зелёных насажд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 количественным показателям реализации Программы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увеличение количества высаживаемых деревь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увеличение площади цветочного оформ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к муниципальной  программе «Благоустройств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center"/>
        <w:rPr/>
      </w:pPr>
      <w:r>
        <w:rPr/>
        <w:t xml:space="preserve">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« Село совхоз Коллективизатор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>на 2019 – 2024годы»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20" w:type="dxa"/>
        <w:jc w:val="left"/>
        <w:tblInd w:w="-3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0"/>
        <w:gridCol w:w="2165"/>
        <w:gridCol w:w="1663"/>
        <w:gridCol w:w="1815"/>
        <w:gridCol w:w="1017"/>
        <w:gridCol w:w="1080"/>
        <w:gridCol w:w="900"/>
        <w:gridCol w:w="992"/>
        <w:gridCol w:w="1007"/>
        <w:gridCol w:w="934"/>
        <w:gridCol w:w="11"/>
        <w:gridCol w:w="1016"/>
        <w:gridCol w:w="1080"/>
        <w:gridCol w:w="900"/>
        <w:gridCol w:w="900"/>
      </w:tblGrid>
      <w:tr>
        <w:trPr>
          <w:trHeight w:val="615" w:hRule="atLeast"/>
        </w:trPr>
        <w:tc>
          <w:tcPr>
            <w:tcW w:w="540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65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663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 и соисполнитель</w:t>
            </w:r>
          </w:p>
        </w:tc>
        <w:tc>
          <w:tcPr>
            <w:tcW w:w="1815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017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 исполн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оды)</w:t>
            </w:r>
          </w:p>
        </w:tc>
        <w:tc>
          <w:tcPr>
            <w:tcW w:w="1080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, тыс.руб</w:t>
            </w:r>
          </w:p>
        </w:tc>
        <w:tc>
          <w:tcPr>
            <w:tcW w:w="5848" w:type="dxa"/>
            <w:gridSpan w:val="7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о годам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роведение совещаний с руководителями предприятий, организаций, индивидуальных предпринимателей по согласованию действий и последовательности мероприятий в случае выявления выжигания сухой растительност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допущение возникновения пожаров на территории поселения, привлечение общественности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финансовых зат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явление лиц, осуществляющих выжигание сухой растительности и привлечение их к административной ответственности. Проведение рейдов по территории сельского поселени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допущение возникновения лесных пожаров на территории поселения, привлечение общественности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финансовых зат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квидация и рекультивация несанкционированных свал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территорий населённых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одействие достижению и поощрение достижения наилучших показателей деятельности органов местного самоуправления городских округов и муниципальных районов Калуж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устройство территорий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ённых пунк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Организация  ритуальных услуг 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мест захоронен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8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ходов граждан по организации сбора и вывоза ТБО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населен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(высадка деревьев и кустарников, устройство клумб, разбивка аллей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состояния зеленого фонд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59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чное освещ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,0</w:t>
            </w:r>
          </w:p>
        </w:tc>
      </w:tr>
      <w:tr>
        <w:trPr>
          <w:trHeight w:val="1055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оплата за уличное освещ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ети уличного освещения: приобретение ламп, счетчиков и их установ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Реализация проектов развития  общественной инфраструктуры сельских поселений, основанных на местных инициатива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райо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джет области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1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72,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99,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1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99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8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7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4,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старого  зд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перехо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1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санитарная очистка колодцев, благоустройство  колодце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колодце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рубка и валка деревье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ых   колодце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онтейнерных площад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уале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адка тротуарной плитки на захоронен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триммер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граждения на детскую площадк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ращению с ТК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етской площад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8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гоустрой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2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2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орчевка деревье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троительного контрол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стенд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информационных знак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 по благоустройству и восстановлению воинских захорон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и капитальный ремонт автомобильных доро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0,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3,8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3,8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852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0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9,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9,4</w:t>
            </w:r>
          </w:p>
        </w:tc>
      </w:tr>
    </w:tbl>
    <w:p>
      <w:pPr>
        <w:sectPr>
          <w:type w:val="nextPage"/>
          <w:pgSz w:orient="landscape" w:w="16838" w:h="11906"/>
          <w:pgMar w:left="709" w:right="902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aloo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9"/>
      <w:jc w:val="both"/>
      <w:outlineLvl w:val="0"/>
    </w:pPr>
    <w:rPr>
      <w:b/>
      <w:sz w:val="26"/>
      <w:szCs w:val="20"/>
    </w:rPr>
  </w:style>
  <w:style w:type="character" w:styleId="WW8Num1z0">
    <w:name w:val="WW8Num1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42:00Z</dcterms:created>
  <dc:creator>u96</dc:creator>
  <dc:description/>
  <cp:keywords/>
  <dc:language>en-US</dc:language>
  <cp:lastModifiedBy>dim777</cp:lastModifiedBy>
  <cp:lastPrinted>2021-02-08T15:49:00Z</cp:lastPrinted>
  <dcterms:modified xsi:type="dcterms:W3CDTF">2021-02-18T13:42:00Z</dcterms:modified>
  <cp:revision>2</cp:revision>
  <dc:subject/>
  <dc:title>Приложение</dc:title>
</cp:coreProperties>
</file>