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62065316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03  декабря   2021    года                                                                                                                № 40  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spacing w:val="-8"/>
          <w:sz w:val="24"/>
          <w:szCs w:val="24"/>
        </w:rPr>
      </w:r>
    </w:p>
    <w:p>
      <w:pPr>
        <w:pStyle w:val="NoSpacing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етодики расчета распределения межбюджетных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ертов, передаваемых из бюджета сельского поселения  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в бюджет    муниципального района 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издринский район»  на 2022 год и  плановый период 2023-2024  годов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совхоз Коллективизатор» Жиздринского района Калужской области, администрация сельского поселения «Село совхоз Коллективизато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етодику расчета распределения межбюджетных трансфертов, передаваемых из бюджета сельского поселения  «Село совхоз Коллективизатор» в бюджет      муниципального района «Жиздринский район»  на 2022 год и плановый                                    период 2023 -2024  годов (приложение № 1)</w:t>
      </w:r>
    </w:p>
    <w:p>
      <w:pPr>
        <w:pStyle w:val="1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widowControl/>
        <w:numPr>
          <w:ilvl w:val="3"/>
          <w:numId w:val="1"/>
        </w:numPr>
        <w:tabs>
          <w:tab w:val="clear" w:pos="708"/>
          <w:tab w:val="left" w:pos="284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 настоящего  Постановления оставляю за собо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Глава администрации</w:t>
        <w:br/>
        <w:t>сельского поселения  «</w:t>
      </w:r>
      <w:r>
        <w:rPr/>
        <w:t>Село совхоз Коллективизатор</w:t>
      </w:r>
      <w:r>
        <w:rPr>
          <w:rFonts w:cs="Times New Roman" w:ascii="Times New Roman" w:hAnsi="Times New Roman"/>
        </w:rPr>
        <w:t>»                                      Е.В. Х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СП «Село совхоз Коллективизатор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от  03  декабря 2021  г. № 40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распределения межбюджетных трансфертов, передаваемых из бюджета сельского поселения  «Село совхоз Коллективизатор» в бюджет муниципального района «Жиздринский район»  на 2022 год и                                 плановый период 2023-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 </w:t>
      </w:r>
      <w:r>
        <w:rPr>
          <w:rFonts w:cs="Times New Roman" w:ascii="Times New Roman" w:hAnsi="Times New Roman"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4"/>
          <w:szCs w:val="24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а, возмещения расходов по оплате ГСМ)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есячные затраты (зарплата и начисления на зарплату,  услуги по содержанию имущества , прочие услуги и расходы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личество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овхоз Коллективизатор» и администрацией муниципального района «Жиздрин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3:00Z</dcterms:created>
  <dc:creator>User</dc:creator>
  <dc:description/>
  <cp:keywords/>
  <dc:language>en-US</dc:language>
  <cp:lastModifiedBy>dmitriy</cp:lastModifiedBy>
  <cp:lastPrinted>2021-11-30T14:49:00Z</cp:lastPrinted>
  <dcterms:modified xsi:type="dcterms:W3CDTF">2021-12-07T14:43:00Z</dcterms:modified>
  <cp:revision>2</cp:revision>
  <dc:subject/>
  <dc:title>                  </dc:title>
</cp:coreProperties>
</file>