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0 ноября 2021г.                                                                             № 3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119146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22146018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исвоении адреса земельному участку и жилому дом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го «Село совхоз Коллективизатор» утвержденное Решением Сельской Думы сельского поселения № 29 от 19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земельному участку общей площадью 500 кв.м. с кадастровым номером 40:06:050601:58 почтовый адрес: Российская Федерация, Калужская область, муниципальный район Жиздринский, сельское поселение «Село совхоз Коллективизатор», деревня Коренево, улица Центральная, земельный участок 37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жилому дому общей площадью 54 кв.м. с кадастровым номером 40:06:050601:284 почтовый адрес: Российская Федерация, Калужская область, муниципальный район Жиздринский, сельское поселение «Село совхоз Коллективизатор», деревня Коренево, улица Центральная, дом 37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1:00Z</dcterms:created>
  <dc:creator>User</dc:creator>
  <dc:description/>
  <cp:keywords/>
  <dc:language>en-US</dc:language>
  <cp:lastModifiedBy>dim777</cp:lastModifiedBy>
  <cp:lastPrinted>2021-11-30T14:58:00Z</cp:lastPrinted>
  <dcterms:modified xsi:type="dcterms:W3CDTF">2021-11-30T12:31:00Z</dcterms:modified>
  <cp:revision>2</cp:revision>
  <dc:subject/>
  <dc:title> </dc:title>
</cp:coreProperties>
</file>