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45864461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/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01  ноября   2021    года                                                                                                                № 37  </w:t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>
          <w:spacing w:val="-8"/>
          <w:sz w:val="24"/>
          <w:szCs w:val="24"/>
        </w:rPr>
      </w:r>
    </w:p>
    <w:p>
      <w:pPr>
        <w:pStyle w:val="NoSpacing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проведении месячника пожарн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зопасности на территории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«Село совхоз Коллективизатор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                       и на работе,  в  соответствии с Федеральным законом  от 21.12.94 г. № 69-ФЗ                                «О пожарной безопасности», администрация сельского поселения «Село совхоз Коллективизатор»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на территории сельского поселения «Село совхоз Коллективизатор» месячник пожарной безопасности с 15 ноября по  15 декабря  2021  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Утвердить план проведения на территории сельского поселения  «Село совхоз Коллективизатор»  месячника пожарной безопасности (приложение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Глава администрации</w:t>
        <w:br/>
        <w:t>сельского поселения  «</w:t>
      </w:r>
      <w:r>
        <w:rPr/>
        <w:t>Село совхоз Коллективизатор</w:t>
      </w:r>
      <w:r>
        <w:rPr>
          <w:rFonts w:cs="Times New Roman" w:ascii="Times New Roman" w:hAnsi="Times New Roman"/>
        </w:rPr>
        <w:t>»                                      Е.В. Ха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П «Село совхоз Коллективизатор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01» ноября 2021 г. № 37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на территории сельского поселения «Село совхоз Коллективизатор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ячника пожарной безопасности с 15 ноября  по 15 декабря 2021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1983"/>
        <w:gridCol w:w="1984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и принять Постановление о проведении месячника по пожарной безопас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.11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по  информированию населения о ходе проведения месячника, его цели и задачи, путем распространения листовок, памяток о правилах пожарной безопас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11.2021 г.                  по 15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ести до населения порядок вызова пожарной охраны и добровольной пожарной дружи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11.2021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15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по проведению рейдов с привлечением участковых уполномоченных полиции с подворным обходом населенных пунктов с неблагополучной противопожарной обстановкой, направленных на выявление нарушений правил пожарной безопасности в жилом секторе и предупреждению гибели люд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11.2021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15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по проведению совместных рейдов с участковыми уполномоченных полиции с целью выявления мест проживания лиц злоупотребляющих спиртными напитками, неблагополучных семей, одиноких престарелых граждан и детей состоящих на профилактических учет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11.2021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15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комендовать руководителям организаций всех форм собственности о  проведении дополнительного  инструктажа  со своими должностными лицами и работника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11.2021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15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обследование дорог и подъездов для беспрепятственного проезда пожарной и специальной техник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11.2021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15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0:00Z</dcterms:created>
  <dc:creator>User</dc:creator>
  <dc:description/>
  <cp:keywords/>
  <dc:language>en-US</dc:language>
  <cp:lastModifiedBy>dim777</cp:lastModifiedBy>
  <cp:lastPrinted>2021-11-30T09:55:00Z</cp:lastPrinted>
  <dcterms:modified xsi:type="dcterms:W3CDTF">2021-11-30T12:30:00Z</dcterms:modified>
  <cp:revision>2</cp:revision>
  <dc:subject/>
  <dc:title>                  </dc:title>
</cp:coreProperties>
</file>