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81241572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01  ноября   2021    года                                                                                                                № 36  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spacing w:val="-8"/>
          <w:sz w:val="24"/>
          <w:szCs w:val="24"/>
        </w:rPr>
      </w:r>
    </w:p>
    <w:p>
      <w:pPr>
        <w:pStyle w:val="NoSpacing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3.11.2021 г. по 07.11.2021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повышения контроля за безаварийной работой систем жизнеобеспечения, координации действий коммунальных служб, а также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енных Дню народного единства,  администрация сельского поселения «Село совхоз Коллективизатор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Село совхоз Коллективизатор»  на время подготовки и проведения мероприятий, посвященных Дню народного единства в период   с 03 ноября  2021г. по 07 ноября   2021 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 Распоряжение, график дежурства на указанный период в МКУ ЕДДС МР «Жиздринский район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                        от форм собственности на  территории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ероприятий. В случае незаконной реализации или применения пиротехнических изделий незамедлительно информировать отделение полиции (для обслуживания территол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Глава администрации</w:t>
        <w:br/>
        <w:t>сельского поселения  «</w:t>
      </w:r>
      <w:r>
        <w:rPr/>
        <w:t>Село совхоз Коллективизатор</w:t>
      </w:r>
      <w:r>
        <w:rPr>
          <w:rFonts w:cs="Times New Roman" w:ascii="Times New Roman" w:hAnsi="Times New Roman"/>
        </w:rPr>
        <w:t>»                                      Е.В. Х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0:00Z</dcterms:created>
  <dc:creator>User</dc:creator>
  <dc:description/>
  <cp:keywords/>
  <dc:language>en-US</dc:language>
  <cp:lastModifiedBy>dim777</cp:lastModifiedBy>
  <cp:lastPrinted>2021-11-30T09:37:00Z</cp:lastPrinted>
  <dcterms:modified xsi:type="dcterms:W3CDTF">2021-11-30T12:30:00Z</dcterms:modified>
  <cp:revision>2</cp:revision>
  <dc:subject/>
  <dc:title>                  </dc:title>
</cp:coreProperties>
</file>