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5239583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т   18 октября  2021   года                                                                                                                 № 34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на территории муниципального образования сельское  поселение  «Село совхоз Коллективизатор» мест, нахождение на которых может причинить вред здоровью детей, их физическому, интеллектуальному, психическому, духовному                                   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4 июля 1998 года № 124-ФЗ                       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44 Устава муниципального образования сельское  поселение  «Село совхоз Коллективизатор», администрация муниципального образования сельское  поселение «Село совхоз Коллективизатор»</w:t>
      </w:r>
    </w:p>
    <w:p>
      <w:pPr>
        <w:pStyle w:val="ConsPlus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территории муниципального образования сельское поселение «Село совхоз Коллективизатор»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бнародованию в установленном порядке                    и размещению на официальном сайте администрации МР  «Жиздринский район»                          в разделе «Поселения»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овхоз Коллективизатор»                                      Е.В. Хам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                                                                                                   администрации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овхоз Коллективизатор»</w:t>
      </w:r>
    </w:p>
    <w:p>
      <w:pPr>
        <w:pStyle w:val="ConsPlusTitle"/>
        <w:spacing w:lineRule="exact" w:line="240"/>
        <w:ind w:left="5954" w:right="-284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  октября 2021 г.  № 34</w:t>
      </w:r>
    </w:p>
    <w:p>
      <w:pPr>
        <w:pStyle w:val="ConsPlusTitle"/>
        <w:ind w:firstLine="2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Е В КОТОРЫХ МОЖЕТ ПРИЧИНИТЬ ВРЕД ЗДОРОВЬЮ ДЕТЕЙ,                      ИХ ФИЗИЧЕСКОМУ, ИНТЕЛЛЕКТУАЛЬНОМУ, ПСИХИЧЕСКОМУ, ДУХОВНОМУ                   И НРАВСТВЕННОМУ РАЗВИ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этажи многоквартирных жилых домов,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остановления «Об определении на территории муниципального образования сельского поселения «Село совхоз Коллективизатор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остановления разработан в целях реализации Федерального закона от 24 июля 1998 года № 124-ФЗ «Об основных гарантиях прав ребенка в Российской Федерации», согласно которому органы местного самоуправления с учетом положений указанного федерально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овлены аналогичные нормы.</w:t>
      </w:r>
    </w:p>
    <w:p>
      <w:pPr>
        <w:pStyle w:val="TextBody"/>
        <w:ind w:left="80" w:right="60" w:firstLine="6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нятие нормативного правового акта будет содействовать защите прав несовершеннолетних, окажет положительное влияние на их </w:t>
      </w:r>
      <w:r>
        <w:rPr>
          <w:rFonts w:cs="Times New Roman" w:ascii="Times New Roman" w:hAnsi="Times New Roman"/>
        </w:rPr>
        <w:t>физическое, интеллектуальное, психическое, духовное и нравственное развитие.</w:t>
      </w:r>
    </w:p>
    <w:p>
      <w:pPr>
        <w:pStyle w:val="TextBody"/>
        <w:ind w:left="80" w:right="60" w:firstLine="6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«Об определении на территории муниципального образования сельского поселения  «Село совхоз Коллективизатор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                    «Об определении на территории муниципального образования сельского поселения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овхоз Коллективизатор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 Знак Знак"/>
    <w:qFormat/>
    <w:rPr>
      <w:rFonts w:ascii="Sylfaen" w:hAnsi="Sylfaen" w:cs="Sylfaen"/>
      <w:sz w:val="24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2">
    <w:name w:val="Заголовок №1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cs="Calibri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9:00Z</dcterms:created>
  <dc:creator>User</dc:creator>
  <dc:description/>
  <cp:keywords/>
  <dc:language>en-US</dc:language>
  <cp:lastModifiedBy>dim777</cp:lastModifiedBy>
  <cp:lastPrinted>2021-10-28T12:53:00Z</cp:lastPrinted>
  <dcterms:modified xsi:type="dcterms:W3CDTF">2021-11-01T06:09:00Z</dcterms:modified>
  <cp:revision>2</cp:revision>
  <dc:subject/>
  <dc:title>                  </dc:title>
</cp:coreProperties>
</file>