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90417292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/>
      </w:pP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от  18  октября   2021    года                                                                                                                № 33  </w:t>
      </w:r>
    </w:p>
    <w:p>
      <w:pPr>
        <w:pStyle w:val="NoSpacing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условий для участия граждан в обеспечени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ичных мер пожарной безопасности на территор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 поселение «Село совхоз Коллективизатор»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FontStyle27"/>
          <w:rFonts w:cs="Times New Roman"/>
          <w:sz w:val="24"/>
          <w:szCs w:val="24"/>
        </w:rPr>
        <w:t>В соответствии с Федеральным законом от 21.12.1994 № 69-ФЗ   «О пожарной безопасности», Федеральным законом от 06.10.2003    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и на основании                       статьи 44 Устава </w:t>
      </w:r>
      <w:r>
        <w:rPr>
          <w:sz w:val="24"/>
          <w:szCs w:val="24"/>
        </w:rPr>
        <w:t>сельского поселения «Село совхоз Коллективизатор», администрация сельского поселения «Село совхоз Коллективизатор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ложение о создании условий для участия граждан в обеспечении первичных мер пожарной безопасности на территории муниципального образования сельское  поселение «Село совхоз Коллективизатор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Настоящее Постановление подлежит обнародованию в установленном порядке                    и размещению на официальном сайте администрации МР  «Жиздринский район»                          в разделе «Поселения»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Глава администрации</w:t>
        <w:br/>
        <w:t>сельского поселения  «</w:t>
      </w:r>
      <w:r>
        <w:rPr>
          <w:szCs w:val="24"/>
        </w:rPr>
        <w:t>Село совхоз Коллективизатор</w:t>
      </w:r>
      <w:r>
        <w:rPr>
          <w:rFonts w:cs="Times New Roman" w:ascii="Times New Roman" w:hAnsi="Times New Roman"/>
        </w:rPr>
        <w:t xml:space="preserve">»                                      Е.В. Хамова            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от «18» октября  2021 г. 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bookmarkStart w:id="0" w:name="bookmark1"/>
      <w:bookmarkStart w:id="1" w:name="bookmark1"/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2" w:name="bookmark1"/>
      <w:r>
        <w:rPr>
          <w:rFonts w:cs="Times New Roman" w:ascii="Times New Roman" w:hAnsi="Times New Roman"/>
          <w:b/>
          <w:sz w:val="24"/>
          <w:szCs w:val="24"/>
          <w:lang w:eastAsia="zh-CN"/>
        </w:rPr>
        <w:t>П</w:t>
      </w:r>
      <w:bookmarkEnd w:id="2"/>
      <w:r>
        <w:rPr>
          <w:rFonts w:cs="Times New Roman" w:ascii="Times New Roman" w:hAnsi="Times New Roman"/>
          <w:b/>
          <w:sz w:val="24"/>
          <w:szCs w:val="24"/>
          <w:lang w:eastAsia="zh-CN"/>
        </w:rPr>
        <w:t>оложение</w:t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и условий для участия граждан в обеспечении первичных </w:t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пожарной безопасности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сельское поселение «Село совхоз Коллективизатор»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о создании условий для участия граждан в обеспечении первичных мер пожарной безопасности на территории муниципального образования сельское поселение «Село совхоз Коллективизатор» (далее – Положение) разработано в</w:t>
      </w:r>
      <w:r>
        <w:rPr>
          <w:rStyle w:val="FontStyle27"/>
          <w:rFonts w:cs="Times New Roman"/>
          <w:sz w:val="24"/>
          <w:szCs w:val="24"/>
        </w:rPr>
        <w:t xml:space="preserve"> соответствии с Федеральным законом от 21.12.1994 № 69-ФЗ «О пожарной безопасности», Федеральным законом от 06.10.2003  № 131-ФЗ «Об общих принципах организации местного самоуправления  в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муниципального образования сельское поселение «Село совхоз Коллективизатор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ы участия граждан в обеспечении первичных мер пожарной безопасно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sz w:val="24"/>
          <w:szCs w:val="24"/>
        </w:rPr>
        <w:t>проведение работ по сбору и профилактическому контролируемому противопожарному выжиганию сухой травы, хвороста  и других лесных горючих материалов</w:t>
      </w:r>
      <w:r>
        <w:rPr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частие в о</w:t>
      </w:r>
      <w:r>
        <w:rPr>
          <w:sz w:val="24"/>
          <w:szCs w:val="24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уществление дежурства и патрулирования территории муниципального образования сельское поселение «Село совхоз Коллективизатор» 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ведении противопожарной пропага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Меры по созданию условий для участия граждан в обеспечении первичных мер пожарной безопасности на территории муниципального образования сельское поселение «Село совхоз Коллективизато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оставление компенсации расходов на горюче-смазочные материалы при использовании личного транспорта граждан, привлекаемых к тушению пожаров на  территории муниципального образования сельское  поселение «Село совхоз Коллективизатор»                           в период введения особого противопожарного режи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Порядок предоставления мер, направленных на создание условий для участия граждан в обеспечении первичных мер пожарной безопасности на территории муниципального образования  сельское  поселение  «Село совхоз Коллективизатор», устанавливается муниципальным образованием  сельское  поселение  «Село совхоз Коллективизатор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ы, направленные на создание условий для участия граждан  в обеспечении первичных мер пожарной безопасности на территории муниципального образования сельское  поселение «Село совхоз Коллективизатор», предусмотренные настоящим Положением, осуществляются в пределах ассигнований, выделенных на эти цели из бюджета муниципального образования  сельское  поселение «Село совхоз Коллективизатор» в соответствующем финансов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 Знак Знак"/>
    <w:qFormat/>
    <w:rPr>
      <w:rFonts w:ascii="Sylfaen" w:hAnsi="Sylfaen" w:cs="Sylfaen"/>
      <w:sz w:val="24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Основной текст (6)_"/>
    <w:basedOn w:val="Style13"/>
    <w:qFormat/>
    <w:rPr>
      <w:rFonts w:cs="Times New Roman"/>
      <w:b/>
      <w:bCs/>
      <w:sz w:val="27"/>
      <w:szCs w:val="27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2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cs="Sylfae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Times New Roman" w:cs="Calibri"/>
      <w:b/>
      <w:bCs/>
      <w:sz w:val="27"/>
      <w:szCs w:val="27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69"/>
      <w:jc w:val="right"/>
      <w:outlineLvl w:val="0"/>
    </w:pPr>
    <w:rPr>
      <w:rFonts w:ascii="Calibri" w:hAnsi="Calibri" w:cs="Calibri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08:00Z</dcterms:created>
  <dc:creator>User</dc:creator>
  <dc:description/>
  <cp:keywords/>
  <dc:language>en-US</dc:language>
  <cp:lastModifiedBy>dim777</cp:lastModifiedBy>
  <cp:lastPrinted>2021-10-28T12:49:00Z</cp:lastPrinted>
  <dcterms:modified xsi:type="dcterms:W3CDTF">2021-11-01T06:08:00Z</dcterms:modified>
  <cp:revision>2</cp:revision>
  <dc:subject/>
  <dc:title>                  </dc:title>
</cp:coreProperties>
</file>