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18 октября 2021г.                                                                             № 32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995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99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88695429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Жиздринского район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35.8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267856882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«Село совхоз Коллективизатор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Жиздринского района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присвоении адреса земельному участк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уководствуясь Правилами присвоения, изменения и аннулирования адресов на территории муниципального образования сельского «Село совхоз Коллективизатор» утвержденное Решением Сельской Думы сельского поселения № 29 от 19.08.2015, в соответствии с п.21 части 1 ст.14 Федерального Закона от 06.10.2003 № 131 – ФЗ (ред. от 15.02.2016) «Об общих принципах организации местного самоуправления в Российской Федерации, Уставом сельского поселения «Село совхоз Коллективизатор», администрация сельского поселения «Село совхоз Коллективизатор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ОСТАНОВЛЯЕТ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исвоить земельному участку общей площадью 4200 кв.м. с кадастровым номером 40:06: 120501:90 почтовый адрес: Российская Федерация, Калужская область, муниципальный район Жиздринский, сельское поселение «Село совхоз Коллективизатор», село совхоз Коллективизатор, улица Брянская, дом 1Д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нести в базу данных ФИАС объект адресаци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стоящее Постановление вступает в силу со дня принятия и подлежит официальному обнародова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 сельского поселения</w:t>
      </w:r>
    </w:p>
    <w:p>
      <w:pPr>
        <w:pStyle w:val="Normal"/>
        <w:rPr/>
      </w:pPr>
      <w:r>
        <w:rPr>
          <w:lang w:val="ru-RU"/>
        </w:rPr>
        <w:t>«Село совхоз Коллективизатор»                                                            Е.В. Х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33:00Z</dcterms:created>
  <dc:creator>User</dc:creator>
  <dc:description/>
  <cp:keywords/>
  <dc:language>en-US</dc:language>
  <cp:lastModifiedBy>dmitriy</cp:lastModifiedBy>
  <cp:lastPrinted>2021-10-15T10:14:00Z</cp:lastPrinted>
  <dcterms:modified xsi:type="dcterms:W3CDTF">2021-10-15T11:33:00Z</dcterms:modified>
  <cp:revision>2</cp:revision>
  <dc:subject/>
  <dc:title> </dc:title>
</cp:coreProperties>
</file>