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4.15pt" filled="f" o:ole="">
            <v:imagedata r:id="rId3" o:title=""/>
          </v:shape>
          <o:OLEObject Type="Embed" ProgID="" ShapeID="ole_rId2" DrawAspect="Content" ObjectID="_19003382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01 февраля 2021 года              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латы на услуг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гребению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статьи  17 Федерального закона от 06.10.2003 г.  № 131- ФЗ «Об общих принципах организации местного самоуправления в Российской Федерации», в соответствии со ст. ст.  9,10  Федерального закона от 12. 01. 1996 г. № 8-ФЗ «О погребении и похоронном деле», Руководствуясь Уставом сельского поселения «Село совхоз Коллективизатор», администрация сельского поселения «Село совхоз Коллективизатор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 01 февраля 2021 года плату на следующие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на ритуальные услуги, входящие в гарантированный перечень услуг по погребению, 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 (приложение № 1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на ритуальные услуги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 (приложение № 2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с 01.02.2021 года и подлежит опубликованию (обнародованию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Село совхоз Коллективизатор»                                        Е.В. Х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Село совхоз Коллективизато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 февраля 2021 г.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ритуальные услуги, входящие в гарантированный перечень услуг по  погребению, оказываемые  супругу, близким родственникам, иным родственникам, законному представителю умершего или иному лицу,  взявшему на себя обязанность осуществить погребение умерш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57"/>
        <w:gridCol w:w="278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а  в руб. коп. бе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ДС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ов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1,8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909,2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29,2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914,6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424,9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Зам. управляюще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ФР по Калужской области                                                                   И.П. Сапожен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Село совхоз Коллективизато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 февраля 2021 г. №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итуальные услуги по погребению умерших при отсутствии у них супруга, близких родственников, иных родственников, законного представителя  или при невозможности осуществить ими погребение,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08"/>
        <w:gridCol w:w="26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а в  руб.,  коп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з НДС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ормление документов необходимых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1,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768,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29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914,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чение тела при погребении умершего не имеющего родственников, либо личность которого не установле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1,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42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Согласовано: Зам. управляющего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ПФР по Калужской области                                                                    И.П. Сапож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7:00Z</dcterms:created>
  <dc:creator>User</dc:creator>
  <dc:description/>
  <cp:keywords/>
  <dc:language>en-US</dc:language>
  <cp:lastModifiedBy>dim777</cp:lastModifiedBy>
  <cp:lastPrinted>2021-02-04T09:50:00Z</cp:lastPrinted>
  <dcterms:modified xsi:type="dcterms:W3CDTF">2021-02-11T07:27:00Z</dcterms:modified>
  <cp:revision>2</cp:revision>
  <dc:subject/>
  <dc:title>                                                                        </dc:title>
</cp:coreProperties>
</file>