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6662876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6.2021 года                                                                                       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b/>
        </w:rPr>
        <w:t xml:space="preserve">О признании утратившим силу Постановления администрации СП «Село совхоз Коллективизатор» от 29.08.2016 года №44 «Об утверждении муниципальной Программы комплексного развития систем транспортной инфраструктуры на территории сельского поселения «Село Совхоз Коллективизатор» на 2016-2025годы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Рассмотрев Представление прокуратуры Жиздринского района от 15.06.2021 года  № 7 -52 -2021г., в целях приведения нормативных правовых актов в соответствие с требованиями законодательства,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и сельского поселения «Село Совхоз Коллективизатор» Жиздринского района Калужской области от 29</w:t>
      </w:r>
      <w:r>
        <w:rPr>
          <w:rFonts w:cs="Times New Roman" w:ascii="Times New Roman" w:hAnsi="Times New Roman"/>
          <w:sz w:val="24"/>
          <w:szCs w:val="24"/>
        </w:rPr>
        <w:t xml:space="preserve">.08.2016 года № 4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муниципальной Программы комплексного развития систем транспортной инфраструктуры на территории сельского поселения «Село Совхоз Коллективизатор» на 2016-2025годы»</w:t>
      </w:r>
      <w:r>
        <w:rPr>
          <w:rFonts w:eastAsia="Times New Roman" w:cs="Times New Roman" w:ascii="Times New Roman" w:hAnsi="Times New Roman"/>
          <w:color w:val="3A42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«Село совхоз Коллективизатор»                   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1:00Z</dcterms:created>
  <dc:creator>User</dc:creator>
  <dc:description/>
  <cp:keywords/>
  <dc:language>en-US</dc:language>
  <cp:lastModifiedBy>User</cp:lastModifiedBy>
  <cp:lastPrinted>2021-07-01T14:26:00Z</cp:lastPrinted>
  <dcterms:modified xsi:type="dcterms:W3CDTF">2021-07-01T11:26:00Z</dcterms:modified>
  <cp:revision>6</cp:revision>
  <dc:subject/>
  <dc:title>Глава администрации</dc:title>
</cp:coreProperties>
</file>