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т 23 июня  2021г.                                                                         № 21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9pt;height:64.55pt" filled="f" o:ole="">
                                  <v:imagedata r:id="rId3" o:title=""/>
                                </v:shape>
                                <o:OLEObject Type="Embed" ProgID="" ShapeID="ole_rId2" DrawAspect="Content" ObjectID="_173349789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>Глава администрации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>«Село совхоз Коллективизатор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  <w:t>от_________________                                                                                        №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9pt;height:64.55pt" filled="f" o:ole="">
                            <v:imagedata r:id="rId5" o:title=""/>
                          </v:shape>
                          <o:OLEObject Type="Embed" ProgID="" ShapeID="ole_rId4" DrawAspect="Content" ObjectID="_329661784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>Глава администрации сельского поселения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>«Село совхоз Коллективизатор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lang w:val="ru-RU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lang w:val="ru-RU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lang w:val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  <w:t>от_________________                                                                                        №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Об установлении особого противопожарного режим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 территории сельского поселе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«Село совхоз Коллективизатор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В соответствии с Федеральным законом от 21.12.1994 № 69-ФЗ «О пожарной безопасности» в связи с установившейся сухой, жаркой погодой, а также учитывая сохраняющуюся высокую пожарную опасность и в целях предупреждения чрезвычайных ситуаций, вызванных природными пожарами, усиления охраны лесов и противопожарной защиты населенных пунктов, объектов экономики и инфраструктуры, предотвращения природных пожаров и борьбы с ними администрация СП «Село совхоз Коллективизатор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СТАНОВЛЯЕТ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Установить на территории сельского поселения с 23.06.2021 года по 07.07.2021 года особый противопожарный режим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одготовить и содержать в готовности к применению имеющуюся водовозную технику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Проводить разъяснительную работу о мерах пожарной безопасности с гражданами и действиях в случае пожара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Установить запрет на разведение костров на земельных участках всех категорий, на проведение выжиганий сухой растительности и порубочных остатков, проведение работ с применением открытого огня на участках, расположенных в непосредственной близости от строений и мест с наличием растительности. 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администрации сельского поселения</w:t>
      </w:r>
    </w:p>
    <w:p>
      <w:pPr>
        <w:pStyle w:val="Normal"/>
        <w:rPr>
          <w:lang w:val="ru-RU"/>
        </w:rPr>
      </w:pPr>
      <w:r>
        <w:rPr>
          <w:lang w:val="ru-RU"/>
        </w:rPr>
        <w:t>«Село совхоз Коллективизатор»                                           Е.В.Хам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45:00Z</dcterms:created>
  <dc:creator>User</dc:creator>
  <dc:description/>
  <cp:keywords/>
  <dc:language>en-US</dc:language>
  <cp:lastModifiedBy>dmitriy</cp:lastModifiedBy>
  <cp:lastPrinted>2021-06-24T11:55:00Z</cp:lastPrinted>
  <dcterms:modified xsi:type="dcterms:W3CDTF">2021-06-24T10:45:00Z</dcterms:modified>
  <cp:revision>2</cp:revision>
  <dc:subject/>
  <dc:title> </dc:title>
</cp:coreProperties>
</file>