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49.65pt" filled="f" o:ole="">
            <v:imagedata r:id="rId3" o:title=""/>
          </v:shape>
          <o:OLEObject Type="Embed" ProgID="" ShapeID="ole_rId2" DrawAspect="Content" ObjectID="_780823480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sz w:val="24"/>
          <w:szCs w:val="24"/>
        </w:rPr>
        <w:t>сельского поселения  «Село совхоз Коллективизатор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, Калуж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21   января 2021 г.                                                                                                          № 1</w:t>
      </w:r>
    </w:p>
    <w:p>
      <w:pPr>
        <w:pStyle w:val="Normal"/>
        <w:ind w:right="4677" w:hanging="0"/>
        <w:rPr/>
      </w:pPr>
      <w:r>
        <w:rPr>
          <w:b/>
          <w:sz w:val="24"/>
          <w:szCs w:val="24"/>
        </w:rPr>
        <w:t>«Об утверждении бюджетного прогноза сельского поселения «Село Совхоз Коллективизатор» на долгосрочный период»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 xml:space="preserve">В соответствии со статьей 170.1 Бюджетного кодекса Российской Федерации и Постановлением администрации сельского поселения «Село совхоз Коллективизатор»   от 18.12.2020 № 41 «О порядке разработки и утверждения бюджетного прогноза сельского поселения «Село </w:t>
      </w:r>
      <w:bookmarkStart w:id="0" w:name="_GoBack"/>
      <w:bookmarkEnd w:id="0"/>
      <w:r>
        <w:rPr>
          <w:sz w:val="24"/>
          <w:szCs w:val="24"/>
        </w:rPr>
        <w:t>совхоз Коллективизатор» на долгосрочный период», Уставом сельского поселения «Село совхоз Коллективизатор», администрация сельского поселения «Село совхоз Коллективизатор»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1. Утвердить бюджетный прогноз сельского поселения «Село совхоз Коллективизатор» на долгосрочный период согласно приложению к настоящему Постановлению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sz w:val="24"/>
          <w:szCs w:val="24"/>
        </w:rPr>
        <w:t>Глава администрации</w:t>
        <w:br/>
        <w:t>сельского поселения «Село совхоз Коллективизатор»                                         Е.В. Хам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ый прогноз сельского поселения «Село совхоз Коллективизатор» на долгосрочный период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851"/>
        <w:jc w:val="center"/>
        <w:rPr/>
      </w:pPr>
      <w:r>
        <w:rPr>
          <w:b/>
          <w:sz w:val="24"/>
          <w:szCs w:val="24"/>
        </w:rPr>
        <w:t>I.</w:t>
        <w:tab/>
        <w:t>Основные подходы к формированию бюджетной политики СП «Село совхоз Коллективизатор» на долгосрочный пери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Бюджетный прогноз сельского поселения «Село совхоз Коллективизатор»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долгосрочный период был разработан в соответствии с нормами Бюджетного кодекса Российской Федерации.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госрочный прогноз охватывает шестилетний  период, начиная с 2019 года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Базовой целью долгосрочного бюджетного планирования является обеспечение предсказуемости развития бюджета сельского поселения «Село совхоз Коллективизатор», что позволяет оценивать долгосрочные тенденции изменений объема и структуры доходов и расходов бюджета,  а также выработать на их основе соответствующие меры, направленные на повышение эффективности функционирования бюджетной системы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Достижение указанной цели может быть обеспечено при наличии эффективной и сбалансированной экономики, а также эффективной деятельности органов исполнительной власти сельского поселения «Село совхоз Коллективизатор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Исполнение доходов бюджета сельского поселения «Село совхоз Коллективизатор»   за 2019 год составило 5 988,8 тыс. рублей, что на 2 255,7 тыс. рублей больше или 160,4% к 2018 году. В том числе поступление налоговых и неналоговых доходов составило 721,2 тыс. рублей, что на 249,7 тыс. рублей ниже уровня 2018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расходов бюджета сельского поселения «Село с-з Коллективизатор» за 2019 год составило 6 086,6 тыс. рублей, темп роста к 2018 году в 2,6 раза. Бюджет за 2019 год также исполнен с дефицитом в объеме 97,8 тыс. рублей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основу формирования Долгосрочного прогноза положены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дельные показатели  прогноза социально-экономического развития сельского поселения «Село с-з Коллективизатор» на период до 2023 года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инамика поступлений в бюджет налоговых и неналоговых платежей, сборов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Долгосрочного прогноза обеспечивается в условиях действующего бюджетного законодательства и законодательства о налогах и сборах, а также с учетом вносимых в плановом периоде изменений и дополнений в налоговое и бюджетное законодательство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работы на долгосрочный период должны стать мероприятия, обеспечивающие бюджетную устойчивость и общую макроэкономическую стабильность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целом долгосрочная бюджетная политика по формированию доходов бюджета основана на учете особенностей конкретных доходов, принадлежности того или иного налога к федеральному или региональному, степени стабильности соответствующих поступлений и их зависимости от влияния среднесрочных факторов, значимости отдельных доходов (их доли в общем объеме доходов)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и реализации бюджетной политики на долгосрочный период необходимо исходить из решения следующих основных задач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еспечение долгосрочной сбалансированности и устойчивости бюджетной системы сельского поселения «Село с-з Коллективизатор» как базового принципа ответственной бюджетной политики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крепление доходной базы консолидированного бюджета сельского поселения  «Село с-з Коллективизатор» за счет наращивания стабильных доходных источников и мобилизации в бюджет имеющихся резервов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еспечение открытости и прозрачности управления общественными финансами к проекту закона сельского поселения «Село с-з Коллективизатор» об бюджете на очередной финансовый год и плановый период, а также к проекту закона сельского поселения  «Село с-з Коллективизатор» об исполнении бюджета за отчетный финансовый год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.</w:t>
      </w:r>
    </w:p>
    <w:p>
      <w:pPr>
        <w:pStyle w:val="Normal"/>
        <w:spacing w:before="0" w:after="120"/>
        <w:ind w:firstLine="709"/>
        <w:jc w:val="both"/>
        <w:rPr/>
      </w:pPr>
      <w:hyperlink r:id="rId4">
        <w:r>
          <w:rPr>
            <w:rStyle w:val="InternetLink"/>
            <w:sz w:val="24"/>
            <w:szCs w:val="24"/>
          </w:rPr>
          <w:t>Прогноз</w:t>
        </w:r>
      </w:hyperlink>
      <w:r>
        <w:rPr>
          <w:sz w:val="24"/>
          <w:szCs w:val="24"/>
        </w:rPr>
        <w:t xml:space="preserve"> основных характеристик сельского поселения «Село с-з Коллективизатор»  и иных показателей, характеризующих бюджет на долгосрочный период, показатели финансового обеспечения муниципальных программ на период их действия представлены в разделах II-V Долгосрочного прогно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П «Село совхоз Коллективизатор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  января 2021  № 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044"/>
        <w:gridCol w:w="1044"/>
        <w:gridCol w:w="1044"/>
        <w:gridCol w:w="934"/>
        <w:gridCol w:w="2013"/>
      </w:tblGrid>
      <w:tr>
        <w:trPr>
          <w:trHeight w:val="990" w:hRule="atLeast"/>
        </w:trPr>
        <w:tc>
          <w:tcPr>
            <w:tcW w:w="9571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Прогноз основных характеристик и иных показателей  бюджета сельского поселения «Село с-з Коллективизатор» на долгосрочный период</w:t>
            </w:r>
          </w:p>
        </w:tc>
      </w:tr>
      <w:tr>
        <w:trPr>
          <w:trHeight w:val="330" w:hRule="atLeast"/>
        </w:trPr>
        <w:tc>
          <w:tcPr>
            <w:tcW w:w="34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1046"/>
        <w:gridCol w:w="1046"/>
        <w:gridCol w:w="1046"/>
        <w:gridCol w:w="1017"/>
        <w:gridCol w:w="1017"/>
        <w:gridCol w:w="1040"/>
      </w:tblGrid>
      <w:tr>
        <w:trPr>
          <w:trHeight w:val="480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 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 2</w:t>
            </w:r>
          </w:p>
        </w:tc>
      </w:tr>
      <w:tr>
        <w:trPr>
          <w:trHeight w:val="468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54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- 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88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6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94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82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67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67,9</w:t>
            </w:r>
          </w:p>
        </w:tc>
      </w:tr>
      <w:tr>
        <w:trPr>
          <w:trHeight w:val="312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логовые доход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8</w:t>
            </w:r>
          </w:p>
        </w:tc>
      </w:tr>
      <w:tr>
        <w:trPr>
          <w:trHeight w:val="312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еналоговые доход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безвозмездные поступ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7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3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1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2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6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6,1</w:t>
            </w:r>
          </w:p>
        </w:tc>
      </w:tr>
      <w:tr>
        <w:trPr>
          <w:trHeight w:val="312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федерального и областного бюдж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3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3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1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2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6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6,1</w:t>
            </w:r>
          </w:p>
        </w:tc>
      </w:tr>
      <w:tr>
        <w:trPr>
          <w:trHeight w:val="312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та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7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3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9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9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9,7</w:t>
            </w:r>
          </w:p>
        </w:tc>
      </w:tr>
      <w:tr>
        <w:trPr>
          <w:trHeight w:val="312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бсид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бвен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</w:t>
            </w:r>
          </w:p>
        </w:tc>
      </w:tr>
      <w:tr>
        <w:trPr>
          <w:trHeight w:val="636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0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1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</w:tr>
      <w:tr>
        <w:trPr>
          <w:trHeight w:val="564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- 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86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08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94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82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67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67,9</w:t>
            </w:r>
          </w:p>
        </w:tc>
      </w:tr>
      <w:tr>
        <w:trPr>
          <w:trHeight w:val="312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центны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епроцентные (без межбюджетных трансфертов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0</w:t>
            </w:r>
          </w:p>
        </w:tc>
      </w:tr>
      <w:tr>
        <w:trPr>
          <w:trHeight w:val="312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ежбюджетные трансферт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3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3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1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2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5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5,9</w:t>
            </w:r>
          </w:p>
        </w:tc>
      </w:tr>
      <w:tr>
        <w:trPr>
          <w:trHeight w:val="312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та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7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3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9,5</w:t>
            </w:r>
          </w:p>
        </w:tc>
      </w:tr>
      <w:tr>
        <w:trPr>
          <w:trHeight w:val="312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бсид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бвен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</w:t>
            </w:r>
          </w:p>
        </w:tc>
      </w:tr>
      <w:tr>
        <w:trPr>
          <w:trHeight w:val="636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0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1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</w:tr>
      <w:tr>
        <w:trPr>
          <w:trHeight w:val="759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 (-), ПРОФИЦИТ (+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97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797"/>
        <w:gridCol w:w="709"/>
        <w:gridCol w:w="708"/>
        <w:gridCol w:w="709"/>
        <w:gridCol w:w="942"/>
        <w:gridCol w:w="993"/>
        <w:gridCol w:w="1196"/>
      </w:tblGrid>
      <w:tr>
        <w:trPr>
          <w:trHeight w:val="735" w:hRule="atLeast"/>
        </w:trPr>
        <w:tc>
          <w:tcPr>
            <w:tcW w:w="9193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 Показатели долговой нагрузки  бюджета сельского поселения «Село с-з Коллективизатор»  на долгосрочный период</w:t>
            </w:r>
          </w:p>
        </w:tc>
      </w:tr>
      <w:tr>
        <w:trPr>
          <w:trHeight w:val="324" w:hRule="atLeast"/>
        </w:trPr>
        <w:tc>
          <w:tcPr>
            <w:tcW w:w="3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 1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 2</w:t>
            </w:r>
          </w:p>
        </w:tc>
      </w:tr>
      <w:tr>
        <w:trPr>
          <w:trHeight w:val="324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92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государственного долга, всего на конец перио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Ценные бумаг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срок размещ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редиты кредитных организац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срок кредит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юджетные кредиты из федерального бюдж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срок кредитов *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91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1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997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Показатели долговой устойчивости бюджета сельского поселения «Село с-з Коллективизатор»  на долгосрочный период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роцентах)</w:t>
            </w:r>
          </w:p>
        </w:tc>
      </w:tr>
      <w:tr>
        <w:trPr>
          <w:trHeight w:val="324" w:hRule="atLeast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 1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 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-тивное значение</w:t>
            </w:r>
          </w:p>
        </w:tc>
      </w:tr>
      <w:tr>
        <w:trPr>
          <w:trHeight w:val="732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государственного долга  к доходам  бюджета без учета безвозмездных поступл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расходов на обслуживание государственного долга  к общему объему расходов  бюдж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135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расходов на обслуживание государственного долга  к доходам  бюджета без учета безвозмездных поступл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просроченных долговых обязательств к общему объему муницпального долга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дефицита  бюджета к доходам бюджета без учета  безвозмездных поступл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82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арантий в общем объеме муниципального долг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3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997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. Показатели финансового обеспечения муниципальных программ  бюджета сельского поселения «Село совхоз Коллективизатор» на долгосрочный период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 1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 2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 (фак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обеспечение</w:t>
              <w:br/>
              <w:t>муниципальных программ - 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1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03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73,6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вершенствование организации по решению общегосударственных вопросов и создание условий муниципальной службы в сельском поселении "Село с-з Коллективизатор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0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4,2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Благоустройство сельского поселения "Село с-з Коллективизатор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2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9,4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4" w:leader="dot"/>
      </w:tabs>
      <w:autoSpaceDE w:val="true"/>
      <w:jc w:val="center"/>
    </w:pPr>
    <w:rPr>
      <w:caps/>
      <w:sz w:val="28"/>
      <w:szCs w:val="28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B651FD5109FE7EB108A3AC8DC3494F59B422B7394C34C444D3D0130FB1D6DDB6A9B010EE3AEAF57026C2B91BAV6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20:00Z</dcterms:created>
  <dc:creator>User</dc:creator>
  <dc:description/>
  <cp:keywords/>
  <dc:language>en-US</dc:language>
  <cp:lastModifiedBy>dim777</cp:lastModifiedBy>
  <cp:lastPrinted>2021-01-21T09:33:00Z</cp:lastPrinted>
  <dcterms:modified xsi:type="dcterms:W3CDTF">2021-01-25T08:20:00Z</dcterms:modified>
  <cp:revision>2</cp:revision>
  <dc:subject/>
  <dc:title> </dc:title>
</cp:coreProperties>
</file>