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2 июня 2021г.                                                                             № 1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842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8937504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3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36040284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Title"/>
        <w:widowControl/>
        <w:ind w:right="3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сносе аварийных деревьев, представляющих угрозу жизни, здоровью, имуществу граждан и организаций на территории муниципального образования сельское поселение «Село совхоз Коллективизатор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Руководствуясь Федеральным </w:t>
      </w:r>
      <w:hyperlink r:id="rId6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6 октября 2003 года № 131-ФЗ                     «Об общих принципах организации местного самоуправления в Российской Федерации», Уставом муниципального образования сельское поселение «Село совхоз Коллективизатор», Администрация муниципального образования сельское поселение «Село совхоз Коллективизатор»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ind w:left="284" w:hanging="0"/>
        <w:rPr/>
      </w:pPr>
      <w:r>
        <w:rPr>
          <w:sz w:val="24"/>
          <w:szCs w:val="24"/>
          <w:lang w:val="ru-RU"/>
        </w:rPr>
        <w:t>1. Утвердить Положение о сносе аварийных деревьев, представляющих угрозу жизни, здоровью, имуществу граждан и организаций на территории муниципального образования сельское поселение «Село совхоз Коллективизатор» (приложение № 1).</w:t>
      </w:r>
    </w:p>
    <w:p>
      <w:pPr>
        <w:pStyle w:val="Normal"/>
        <w:ind w:left="240" w:hanging="0"/>
        <w:rPr/>
      </w:pPr>
      <w:r>
        <w:rPr>
          <w:sz w:val="24"/>
          <w:szCs w:val="24"/>
          <w:lang w:val="ru-RU"/>
        </w:rPr>
        <w:t>2. Утвердить основной состав комиссии по обследованию деревьев, подлежащих сносу и обрезке на территории муниципального образования сельское поселение «Село совхоз Коллективизатор» 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образец Заявления на снос аварийных деревьев (приложение № 3), образец акта обследования деревьев (приложение № 4), образец разрешения на вырубку аварийных деревьев (приложение №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284" w:hanging="0"/>
        <w:rPr/>
      </w:pPr>
      <w:r>
        <w:rPr>
          <w:sz w:val="24"/>
          <w:szCs w:val="24"/>
          <w:lang w:val="ru-RU"/>
        </w:rPr>
        <w:t xml:space="preserve">Настоящее постановление вступает в силу со дня его официального опубликования (обнародования).                                                                                                                           </w:t>
      </w:r>
      <w:r>
        <w:rPr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suppressAutoHyphens w:val="true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>сельского поселения «Село совхоз Коллективизатор»                                         Е.В. Хам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left="56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0" w:hanging="27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>Приложение № 1</w:t>
      </w:r>
    </w:p>
    <w:p>
      <w:pPr>
        <w:pStyle w:val="Normal"/>
        <w:ind w:left="54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сельское поселение «Село совхоз Коллективизатор»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от 02  июня  2021 года № 19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носе аварийных деревьев, представляющих угрозу жизни, здоровью,  имуществу граждан и организаций на территории муниципального образования сельское поселение «Село совхоз Коллективизатор»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ее  Положение о сносе аварийных деревьев, представляющих угрозу жизни, здоровью и имуществу граждан и организаций на территории муниципального образования сельское поселение «Село совхоз Коллективизатор»,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муниципального образования сельское поселение «Село совхоз Коллективизатор»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1.2. Настоящее Положение распространяется на все озелененные территории муниципального образования сельское поселение «Село совхоз Коллективизатор»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1.3. Территории, покрытые древесно-кустарниковой и травянистой растительностью, находящиеся в черте муниципального образования сельское поселение «Село совхоз Коллективизатор»,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муниципального образования сельское поселение «Село совхоз Коллективизатор»  и финансируются из бюджета муниципального образования поселени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3. Состав выполнения административных процедур, требования                                       к порядку их выполн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муниципального образования сельское поселение «Село совхоз Коллективизатор»  и по инициативе членов комиссии по обследованию деревьев, подлежащих сносу и обрезке на территории муниципального образования сельское поселение «Село совхоз Коллективизатор» 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2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Аварийными могут быть признаны деревья со следующими признаками: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ухостойные или имеющие сухобочину деревья;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еревья с дуплом или трещиной в стволе, имеющие гнилую сердцевину;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еревья, имеющие угол наклона ствола равный и более 15 градусов;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Деревья, поврежденные грибами-трутовиками или насекомыми-вредителями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Деревья произрастающие в охранных зонах инженерных коммуникаций объектов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Допускается снос деревьев, признанных Комиссией аварийными,  гражданами  (за счет собственных средств) на территориях общего пользования при наличии у лица, производящего работы по сносу деревьев, специального образования – вальщик леса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Хранение документо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  <w:r>
        <w:br w:type="page"/>
      </w:r>
    </w:p>
    <w:p>
      <w:pPr>
        <w:pStyle w:val="Normal"/>
        <w:ind w:firstLine="54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2</w:t>
      </w:r>
    </w:p>
    <w:p>
      <w:pPr>
        <w:pStyle w:val="Normal"/>
        <w:ind w:left="54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сельское поселение «Село совхоз Коллективизатор»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от 02  июня  2021 года № 19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бследованию деревьев, подлежащих сносу и обрезке на территории муниципального образования сельское поселение «Село совхоз Коллективизатор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Председатель комиссии</w:t>
      </w:r>
    </w:p>
    <w:p>
      <w:pPr>
        <w:pStyle w:val="Normal"/>
        <w:ind w:left="142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Хамова Елена Викторовна - глава администрации сельского поселения                           «Село совхоз Коллективизатор» </w:t>
      </w:r>
    </w:p>
    <w:p>
      <w:pPr>
        <w:pStyle w:val="Normal"/>
        <w:ind w:left="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ind w:left="142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ривакова Валентина Геннадьевна – глава сельского поселения «Село совхоз Коллективизатор» </w:t>
      </w:r>
    </w:p>
    <w:p>
      <w:pPr>
        <w:pStyle w:val="Normal"/>
        <w:ind w:left="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ыбаков Дмитрий Анатольевич – начальник отдела ГО ЧС и ПБ администрации                    МР «Жиздринский район»  (по согласованию)</w:t>
      </w:r>
    </w:p>
    <w:p>
      <w:pPr>
        <w:pStyle w:val="Normal"/>
        <w:ind w:left="142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артынов Максим Евгеньевич – начальник отдела строительства и ЖКХ администрации МР «Жиздринский район» (по согласованию)</w:t>
      </w:r>
    </w:p>
    <w:p>
      <w:pPr>
        <w:pStyle w:val="Normal"/>
        <w:ind w:left="142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едникова Валентина Ивановна – директор МКОУ «СОШ №2» г. Жиздра Калужской области Жиздринского района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лешина Оксана Викторовна – воспитатель дошкольной группы сокращенного дня МКОУ «СОШ №2»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Горяев Александр Леонидович – участковый лесничий Жиздринского участкового лесничества ГКУ КО «Жиздринское лесничество»</w:t>
      </w:r>
    </w:p>
    <w:p>
      <w:pPr>
        <w:pStyle w:val="Normal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Приложение № 3</w:t>
      </w:r>
    </w:p>
    <w:p>
      <w:pPr>
        <w:pStyle w:val="Normal"/>
        <w:ind w:left="54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сельское поселение «Село совхоз Коллективизатор»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от 02  июня  2021 года № 1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8" w:space="1" w:color="000000"/>
        </w:pBdr>
        <w:ind w:left="4536" w:hanging="0"/>
        <w:jc w:val="both"/>
        <w:rPr/>
      </w:pPr>
      <w:r>
        <w:rPr>
          <w:sz w:val="24"/>
          <w:szCs w:val="24"/>
          <w:lang w:val="ru-RU"/>
        </w:rPr>
        <w:t>Главе администрации муниципального образования сельское поселение «Село совхоз Коллективизатор»</w:t>
      </w:r>
    </w:p>
    <w:p>
      <w:pPr>
        <w:pStyle w:val="Normal"/>
        <w:pBdr>
          <w:bottom w:val="single" w:sz="12" w:space="4" w:color="000000"/>
        </w:pBdr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______________________________</w:t>
      </w:r>
    </w:p>
    <w:p>
      <w:pPr>
        <w:pStyle w:val="Normal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причину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firstLine="3420"/>
        <w:jc w:val="right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Приложение № 4</w:t>
      </w:r>
    </w:p>
    <w:p>
      <w:pPr>
        <w:pStyle w:val="Normal"/>
        <w:ind w:left="54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сельское поселение «Село совхоз Коллективизатор»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от 02  июня  2021 года №1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 № 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я деревь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"___________ _____ г.</w:t>
        <w:tab/>
        <w:tab/>
        <w:tab/>
        <w:tab/>
        <w:t xml:space="preserve">    </w:t>
        <w:tab/>
        <w:tab/>
        <w:t>с.совхоз Коллективизато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: 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и членов комисси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   _____________________</w:t>
      </w:r>
      <w:r>
        <w:br w:type="page"/>
      </w:r>
    </w:p>
    <w:p>
      <w:pPr>
        <w:pStyle w:val="Normal"/>
        <w:ind w:firstLine="5400"/>
        <w:jc w:val="right"/>
        <w:rPr/>
      </w:pPr>
      <w:r>
        <w:rPr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>Приложение № 5</w:t>
      </w:r>
    </w:p>
    <w:p>
      <w:pPr>
        <w:pStyle w:val="Normal"/>
        <w:ind w:left="54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сельское поселение «Село совхоз Коллективизатор»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от 02  июня  2021 года № 1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ырубку аварийных деревь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основании акта обследования деревьев от  «__»____ __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 провести вырубку аварийных деревьев 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 (вид, порода), в количестве ___________ штук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«Село совхоз Коллективизатор»                                                                       Е.В. Хам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97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2E2026C4E4AFA63AC6AD1ACFED1BD9D69BD43C11352BDCCD67F75EAE9Af56F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3:00Z</dcterms:created>
  <dc:creator>User</dc:creator>
  <dc:description/>
  <cp:keywords/>
  <dc:language>en-US</dc:language>
  <cp:lastModifiedBy>dim777</cp:lastModifiedBy>
  <cp:lastPrinted>2021-06-07T15:39:00Z</cp:lastPrinted>
  <dcterms:modified xsi:type="dcterms:W3CDTF">2021-06-08T07:43:00Z</dcterms:modified>
  <cp:revision>2</cp:revision>
  <dc:subject/>
  <dc:title> </dc:title>
</cp:coreProperties>
</file>