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от  02  июня   2021  года                                                                                                  № 18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42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421425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5761786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5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2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О признании утратившим силу Постановления администрации СП «Село совхоз Коллективизатор» от 25.02.2015 года №3 «Об утверждении перечня информации о деятельности администрации СП ««Село совхоз Коллективизатор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совхоз Коллективизатор»» в сети Интернет»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асмотрев информацию прокуратуры  Жиздринского района от 27.05.2021 года                   № 22/1-76-2021, в целях приведения нормативно правовых актов в соответствии                       с требованиями законодательства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и сельского поселения «Село совхоз Коллективизатор»  от 25</w:t>
      </w:r>
      <w:r>
        <w:rPr>
          <w:rFonts w:cs="Times New Roman" w:ascii="Times New Roman" w:hAnsi="Times New Roman"/>
          <w:sz w:val="24"/>
          <w:szCs w:val="24"/>
        </w:rPr>
        <w:t xml:space="preserve">.02.2015 года №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еречня информации                        о деятельности администрации СП «Село совхоз Коллективизатор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совхоз Коллективизатор»» в сети Интернет».</w:t>
      </w:r>
      <w:r>
        <w:rPr>
          <w:rFonts w:eastAsia="Times New Roman" w:cs="Times New Roman" w:ascii="Times New Roman" w:hAnsi="Times New Roman"/>
          <w:color w:val="3A42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ельского поселения «Село совхоз Коллективизатор»                                       Е. В.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2:00Z</dcterms:created>
  <dc:creator>User</dc:creator>
  <dc:description/>
  <cp:keywords/>
  <dc:language>en-US</dc:language>
  <cp:lastModifiedBy>dim777</cp:lastModifiedBy>
  <cp:lastPrinted>2021-06-07T15:59:00Z</cp:lastPrinted>
  <dcterms:modified xsi:type="dcterms:W3CDTF">2021-06-08T07:42:00Z</dcterms:modified>
  <cp:revision>2</cp:revision>
  <dc:subject/>
  <dc:title> </dc:title>
</cp:coreProperties>
</file>