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8 апреля 2021г.                                               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6914515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3065101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93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05778533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 Жиздринск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val="ru-RU" w:eastAsia="en-US"/>
        </w:rPr>
        <w:t>Об отчете исполнения бюджета сельского поселения «</w:t>
      </w:r>
      <w:r>
        <w:rPr>
          <w:b/>
          <w:sz w:val="24"/>
          <w:szCs w:val="24"/>
          <w:lang w:val="ru-RU" w:eastAsia="en-US"/>
        </w:rPr>
        <w:t>Село совхоз Коллективизатор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val="ru-RU" w:eastAsia="en-US"/>
        </w:rPr>
        <w:t>» за 1 квартал 2021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 Утвердить отчет об исполнении  бюджета СП «Село Совхоз Коллективизатор»  за 1 квартал 2021 года по доходам в сумме  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8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20,41 руб., по расходам в сумме   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1,67  руб., с  профицитом    в сумме  17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08,74 руб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исполнение доходов бюджета СП «Село Совхоз Коллективизатор»  за 1 квартал 2021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исполнение расходов бюджета СП «Село Совхоз Коллективизатор»  за 1 квартал 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4. Утвердить и</w:t>
      </w:r>
      <w:r>
        <w:rPr>
          <w:sz w:val="24"/>
          <w:szCs w:val="24"/>
          <w:lang w:val="ru-RU"/>
        </w:rPr>
        <w:t>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СП «Село Совхоз Коллективизатор»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1 квартал 2021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раздела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целе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я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осударств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ограмм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ов</w:t>
      </w:r>
      <w:r>
        <w:rPr>
          <w:sz w:val="24"/>
          <w:szCs w:val="24"/>
          <w:lang w:val="ru-RU"/>
        </w:rPr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5. Утвердить и</w:t>
      </w:r>
      <w:r>
        <w:rPr>
          <w:sz w:val="24"/>
          <w:szCs w:val="24"/>
          <w:lang w:val="ru-RU"/>
        </w:rPr>
        <w:t>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СП «Село Совхоз Коллективизатор» 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1 квартал 2021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целе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я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осударств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ограм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рупп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иф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хо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ов</w:t>
      </w:r>
      <w:r>
        <w:rPr>
          <w:sz w:val="24"/>
          <w:szCs w:val="24"/>
          <w:lang w:val="ru-RU"/>
        </w:rPr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6.   Утвердить и</w:t>
      </w:r>
      <w:r>
        <w:rPr>
          <w:sz w:val="24"/>
          <w:szCs w:val="24"/>
          <w:lang w:val="ru-RU"/>
        </w:rPr>
        <w:t>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чников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нутренн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нанс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фици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СП «Село Совхоз Коллективизатор»  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1 квартал 2021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согласно приложению № 5 к настоящему постановлению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7.Направить отчет об исполнении бюджета СП «Село Совхоз Коллективизатор» за 1 квартал 2021 года в Сельскую Думу сельского поселения «Село Совхоз Коллективизатор», финансово-бюджетную комиссию, контрольно-счетный орган МР «Жиздринский р-н»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совхоз Коллективизатор»            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cs="Arial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User</dc:creator>
  <dc:description/>
  <cp:keywords/>
  <dc:language>en-US</dc:language>
  <cp:lastModifiedBy>dim777</cp:lastModifiedBy>
  <cp:lastPrinted>2021-04-29T16:02:00Z</cp:lastPrinted>
  <dcterms:modified xsi:type="dcterms:W3CDTF">2021-05-13T13:08:00Z</dcterms:modified>
  <cp:revision>2</cp:revision>
  <dc:subject/>
  <dc:title> </dc:title>
</cp:coreProperties>
</file>