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06 апреля 2021г.                                                                                                    № 12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6914515" cy="2599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210905444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сельского поселения 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Калужской области Жиздр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204.6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032376529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сельского поселения 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Калужской области Жиздринского район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425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О признании утратившим силу Постановления администрации СП «Село совхоз Коллективизатор» от 08.04.2019 года №16 «Об утверждении Положения о порядке формирования, утверждения и ведения  планов закупок товаров, работ, услуг для обеспечения муниципальных нужд сельского поселения «Село совхоз коллективизатор»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Рассмотрев Протест прокуратуры Жиздринского района от 05.04.2021 года № 7-52-2021 в связи с изменениями,  внесенными Федеральным законом от 01.05.2019 № 71-ФЗ                          в Федеральный закон «О контрактной системе в сфере закупок товаров, работ, услуг для обеспечения государственных и муниципальных нужд», в целях приведения нормативно правовых актов в соответствие с требованиями законодательства в сфере закупок, администрация сельского поселения «Село совхоз Коллективизатор» Жиздринского района Калу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Постановление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министрации сельского поселения «Село совхоз Коллективизатор» Жиздринского района  от </w:t>
      </w:r>
      <w:r>
        <w:rPr>
          <w:rFonts w:cs="Times New Roman" w:ascii="Times New Roman" w:hAnsi="Times New Roman"/>
          <w:sz w:val="24"/>
          <w:szCs w:val="24"/>
        </w:rPr>
        <w:t xml:space="preserve">08.04.2019 года № 16 «Об утверждении Положения о порядке формирования, утверждения и ведения  планов закупок товаров, работ, услуг для обеспечения муниципальных нужд сельского поселения «Село совхоз коллективизатор»» 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стить на официальном сайте администрации                                      МР «Жиздринский район» в разделе «Поселения»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бнародования. 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«Село совхоз Коллективизатор»                                                                        Е.В. Хам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cs="Arial"/>
      <w:kern w:val="2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0:00Z</dcterms:created>
  <dc:creator>User</dc:creator>
  <dc:description/>
  <cp:keywords/>
  <dc:language>en-US</dc:language>
  <cp:lastModifiedBy>dim777</cp:lastModifiedBy>
  <cp:lastPrinted>2021-04-09T12:47:00Z</cp:lastPrinted>
  <dcterms:modified xsi:type="dcterms:W3CDTF">2021-04-09T10:20:00Z</dcterms:modified>
  <cp:revision>2</cp:revision>
  <dc:subject/>
  <dc:title> </dc:title>
</cp:coreProperties>
</file>