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11 марта 2021г.                                                                                                    № 10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6914515" cy="2599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71357633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сельского поселения 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Калужской области Жиздр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204.6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961185207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сельского поселения 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Калужской области Жиздринского район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утверждении Порядка использования бюджетных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ссигнований резервного фонда администраци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униципального образования сельское поселение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«Село совхоз Коллективизатор»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Руководствуясь </w:t>
      </w:r>
      <w:hyperlink r:id="rId6">
        <w:r>
          <w:rPr>
            <w:rStyle w:val="InternetLink"/>
            <w:sz w:val="24"/>
            <w:szCs w:val="24"/>
            <w:lang w:val="ru-RU"/>
          </w:rPr>
          <w:t>статьей 81</w:t>
        </w:r>
      </w:hyperlink>
      <w:r>
        <w:rPr>
          <w:sz w:val="24"/>
          <w:szCs w:val="24"/>
          <w:lang w:val="ru-RU"/>
        </w:rPr>
        <w:t xml:space="preserve"> Бюджетного кодекса Российской Федерации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дминистраци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бразования сельское поселение «Село совхоз Коллективизатор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ownloads%5C%D0%9F%D1%80%D0%BE%D0%B5%D0%BA%D1%82%20%D0%9D%D0%9F%D0%90.docx" \l "P3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ок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спользования бюджетных ассигнований резервного фонда администрации муниципального образования  сельское  поселение «Село совхоз Коллективизатор» (приложение).</w:t>
      </w:r>
    </w:p>
    <w:p>
      <w:pPr>
        <w:pStyle w:val="NoSpacing"/>
        <w:jc w:val="both"/>
        <w:rPr/>
      </w:pPr>
      <w:r>
        <w:rPr>
          <w:sz w:val="24"/>
          <w:szCs w:val="24"/>
        </w:rPr>
        <w:t>2.  Настоящее Постановление вступает в силу после его обнародования и распространяет свое действие на правоотношения, возникшие с 01.01.2021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 «Село совхоз Коллективизатор»                                        Е.В. Хам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совхоз Коллективизатор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1  марта  2021 г. № 1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БЮДЖЕТНЫХ АССИГНОВАНИЙ РЕЗЕРВНОГО ФОНД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СЕЛЬСКОЕ ПОСЕЛЕНИЕ «СЕЛО СОВХОЗ КОЛЛЕКТИВИЗАТОР» 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Настоящее положение разработано в соответствии со статьей 81 Бюджетного кодекса Российской Федерации и устанавливает порядок выделения и использования средств резервного фонда администрации муниципального образования сельское поселение «Село совхоз Коллективизатор».  </w:t>
      </w:r>
    </w:p>
    <w:p>
      <w:pPr>
        <w:pStyle w:val="NoSpacing"/>
        <w:jc w:val="both"/>
        <w:rPr/>
      </w:pPr>
      <w:r>
        <w:rPr>
          <w:sz w:val="24"/>
          <w:szCs w:val="24"/>
        </w:rPr>
        <w:t>2. Резервный фонд администрации  муниципального образования сельское поселение «Село совхоз Коллективизатор» создается для финансирования непредвиденных расходов и мероприятий местного значения,  не предусмотренных в бюджете муниципального образования сельское поселение «Село совхоз Коллективизатор»   на соответствующий финансовый год.</w:t>
      </w:r>
    </w:p>
    <w:p>
      <w:pPr>
        <w:pStyle w:val="NoSpacing"/>
        <w:jc w:val="both"/>
        <w:rPr/>
      </w:pPr>
      <w:r>
        <w:rPr>
          <w:sz w:val="24"/>
          <w:szCs w:val="24"/>
        </w:rPr>
        <w:t>3. Объем резервного фонда администрации муниципального образования сельское поселение «Село совхоз Коллективизатор»   определяется решением о бюджете муниципального образования сельское поселение «Село совхоз Коллективизатор» на соответствующий год и не может превышать 3%   от расходов.</w:t>
      </w:r>
    </w:p>
    <w:p>
      <w:pPr>
        <w:pStyle w:val="NoSpacing"/>
        <w:jc w:val="both"/>
        <w:rPr/>
      </w:pPr>
      <w:r>
        <w:rPr>
          <w:sz w:val="24"/>
          <w:szCs w:val="24"/>
        </w:rPr>
        <w:t>4. Средства резервного фонда администрации муниципального образования сельское поселение «Село совхоз Коллективизатор» расходуются на финансирование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варийно-восстановительных работ по предупреждению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развертывание и содержание временных пунктов проживания и питания для эвакуируемых пострадавших граждан в течение необходимого срока, но не более месяц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оисковых и аварийно-спасательных работ, аварийно-восстановительных и других неотложных работ на объектах жилищно-коммунального хозяйства, социальной сферы, пострадавших в результате чрезвычайных ситуаций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оказание единовременной материальной и (или) гуманитарной помощи пострадавшим от чрезвычайных ситуаций гражданам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содержание резервов материально-технических средств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для учреждений бюджетной сферы средств индивидуальной защиты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оощрение участников ликвидации чрезвычайных ситуаций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экстренных противоэпидемических мероприятий, внепланового капитального ремонта объектов жилищно-коммунального хозяйства, бюджетных учреждений, приобретение для них необходимого инвентаря и оборудова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оказание единовременной финансовой поддержки общественным организациям и объединениям, иным юридическим лицам и индивидуальным предпринимателям, принявшим участие в ликвидации чрезвычайной ситуации;</w:t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5. Средства из резервного фонда администрации муниципального образования сельское поселение «Село совхоз Коллективизато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еляются на основании постановления администрации муниципального образования сельское поселение «Село совхоз Коллективизатор»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               Постановление администрации муниципального образования сельское поселение «Село совхоз Коллективизатор»  о выделении средств из резервного фонда администрации муниципального образования  сельское поселение «Село совхоз Коллективизатор» принимается в тех случаях, когда средств, находящихся в распоряжении исполнительно - распорядительных органов и организаций муниципального образования сельское поселение «Село совхоз Коллективизатор»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 эти мероприятия, недостаточно.</w:t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постановлении администрации муниципального образования сельское поселение «Село совхоз Коллективизатор»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ем администрации, не допускается.</w:t>
      </w:r>
    </w:p>
    <w:p>
      <w:pPr>
        <w:pStyle w:val="NoSpacing"/>
        <w:jc w:val="both"/>
        <w:rPr/>
      </w:pPr>
      <w:r>
        <w:rPr>
          <w:sz w:val="24"/>
          <w:szCs w:val="24"/>
        </w:rPr>
        <w:t>6.  Проект постановления администрации муниципального образования сельское поселение «Село совхоз Коллективизатор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 выделении средств из резервного фонда администрации  муниципального образования сельское поселение «Село совхоз Коллективизатор», с указанием размера выделяемых средств и направления их расходования, готовит администрация муниципального образования  сельское поселение «Село совхоз Коллективизатор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3 дней после получения пакета документов. </w:t>
      </w:r>
    </w:p>
    <w:p>
      <w:pPr>
        <w:pStyle w:val="NoSpacing"/>
        <w:jc w:val="both"/>
        <w:rPr/>
      </w:pPr>
      <w:r>
        <w:rPr>
          <w:sz w:val="24"/>
          <w:szCs w:val="24"/>
        </w:rPr>
        <w:t>7. Получатели денежных средств резервного фонда, представляют в администрацию сельское поселение «Село совхоз Коллективизатор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документы с обоснованием 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Spacing"/>
        <w:jc w:val="both"/>
        <w:rPr/>
      </w:pPr>
      <w:r>
        <w:rPr>
          <w:sz w:val="24"/>
          <w:szCs w:val="24"/>
        </w:rPr>
        <w:t>8. Средства из резервного фонда администрации муниципального образования сельское поселение «Село совхоз Коллективизатор» выделяются на финансирование мероприятий по ликвидации чрезвычайных ситуаций только местного уровня.</w:t>
      </w:r>
    </w:p>
    <w:p>
      <w:pPr>
        <w:pStyle w:val="NoSpacing"/>
        <w:jc w:val="both"/>
        <w:rPr/>
      </w:pPr>
      <w:r>
        <w:rPr>
          <w:sz w:val="24"/>
          <w:szCs w:val="24"/>
        </w:rPr>
        <w:t>Юридические лица, индивидуальные предприниматели и физические лица, не позднее              10 дней со дня возникновения чрезвычайной ситуации имеют право обрати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Spacing"/>
        <w:jc w:val="both"/>
        <w:rPr/>
      </w:pPr>
      <w:r>
        <w:rPr>
          <w:sz w:val="24"/>
          <w:szCs w:val="24"/>
        </w:rPr>
        <w:t>9. Контроль за использованием бюджетных ассигнований, выделенных из резервного фонда</w:t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онтроль за целевым использованием бюджетных ассигнований, выделенных из резервного фонда, осуществляет финансовый орган администрации муниципального образования.</w:t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лучатели бюджетных ассигнований из резервного фонда представляют в администрацию муниципального образования в установленном порядке отчеты о расходовании бюджетных ассигнований резервного фонда не позднее одного месяца с момента их получения или проведения соответствующих мероприятий.</w:t>
      </w:r>
    </w:p>
    <w:p>
      <w:pPr>
        <w:pStyle w:val="NoSpacing"/>
        <w:jc w:val="both"/>
        <w:rPr/>
      </w:pPr>
      <w:r>
        <w:rPr>
          <w:sz w:val="24"/>
          <w:szCs w:val="24"/>
        </w:rPr>
        <w:t>Администрация муниципального образования представляет в Сельскую Думу отчет об использовании бюджетных ассигнований, выделяемых из резервного фонда администрации  муниципального образования  сельское поселение «Село совхоз Коллективизатор»,  в составе квартальных и годового отчетов об исполнении бюджета муниципального образов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92A5432A9E74D8808D9D43D728C111348781F8FA317A07E251C126CAAA72E8B51248586770C491700C4E5825158084088E3138478FFBzCH3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38:00Z</dcterms:created>
  <dc:creator>User</dc:creator>
  <dc:description/>
  <cp:keywords/>
  <dc:language>en-US</dc:language>
  <cp:lastModifiedBy>dim777</cp:lastModifiedBy>
  <cp:lastPrinted>2021-03-15T14:54:00Z</cp:lastPrinted>
  <dcterms:modified xsi:type="dcterms:W3CDTF">2021-03-16T10:38:00Z</dcterms:modified>
  <cp:revision>2</cp:revision>
  <dc:subject/>
  <dc:title> </dc:title>
</cp:coreProperties>
</file>