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7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firstLine="1440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9823082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35" w:hanging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8.4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5" w:firstLine="1440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20316832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right="435" w:hanging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От 20.04.2022 года                                                                            № 2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«Об организации дежурств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целях повышения контроля за работой систем жизнеобеспечения, координации действий коммунальных служб при ликвидации возможных аварий и чрезвычайных ситуаций в сельском поселении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>Утвердить график круглосуточного дежурства ответственных сотрудников администрации сельского поселения «Село совхоз Коллективизатор»  в период с 01 мая по 10 мая 2021 года  (Приложение 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Ответственным сотрудникам администрации сельского поселения в случае возникновения чрезвычайных ситуациях докладывать незамедлительно мне (8-930-840-56-88) и дежурному «ЕДДС по Жиздринскому району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Село совхоз Коллективизатор»                                                    Е.В. Хамова  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аспоря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  «Село совхоз Коллективизатор» 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27  от  20.04.2022  г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администрац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712"/>
        <w:gridCol w:w="2257"/>
        <w:gridCol w:w="2268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15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Хамова Еле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0 апре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1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2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3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10 ма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30-840-56-88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икишова Людмил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4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5-4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05-643-82-1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Максимова Наталья Юрь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0 апре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1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2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3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4 ма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15-60-36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Степина Лидия Анатол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Зав. СДК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10 мая 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-24-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53-335-58-4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улешова Тамара Пет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Библиотекарь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я 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24-87-7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ind w:right="39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6:00Z</dcterms:created>
  <dc:creator>User</dc:creator>
  <dc:description/>
  <cp:keywords/>
  <dc:language>en-US</dc:language>
  <cp:lastModifiedBy>dim777</cp:lastModifiedBy>
  <cp:lastPrinted>2022-04-27T15:58:00Z</cp:lastPrinted>
  <dcterms:modified xsi:type="dcterms:W3CDTF">2022-05-06T06:26:00Z</dcterms:modified>
  <cp:revision>2</cp:revision>
  <dc:subject/>
  <dc:title>                                                       </dc:title>
</cp:coreProperties>
</file>