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77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firstLine="1440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18228090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260" w:right="435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right="435" w:hanging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8.4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35" w:firstLine="1440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19856548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260" w:right="435" w:hanging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right="435" w:hanging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>От 21.02.2022 года                                                                            № 2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«Об организации дежурства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целях обеспечения общественного порядка, предупреждения и пресечения возможных террористических проявлений в ходе подготовки и проведения   мероприятий, посвящённых Дню защитника Отечества и Международному женскому дню 8 марта, а также для своевременного реагирования на возникающие угрозы общественной безопасности и обеспечения надлежащего контроля    за складывающейся  обстановкой на территории сельского поселения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ru-RU"/>
        </w:rPr>
        <w:t>Утвердить график круглосуточного дежурства ответственных сотрудников администрации сельского поселения «Село совхоз Коллективизатор»  в период с 22 февраля по 24  февраля 2022 года, а также с 05 марта по 09 марта 2022 года  (Приложение 1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Ответственным дежурным в случае возникновения чрезвычайных ситуаций:</w:t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нформации о возникающих угрозах безопасности граждан и чрезвычайных ситуациях докладывать незамедлительно мне (8-930-840-56-88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8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Село совхоз Коллективизатор»                                                    Е.В. Хамова  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аспоряж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ы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П  «Село совхоз Коллективизатор» </w:t>
      </w:r>
    </w:p>
    <w:p>
      <w:pPr>
        <w:pStyle w:val="Normal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21  от  21.02.2022 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о администрации сельского поселения «Село совхоз Коллективизато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712"/>
        <w:gridCol w:w="2257"/>
        <w:gridCol w:w="2268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ни 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right="15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Хамова Елена Викто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3 феврал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4 феврал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8 марта 202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9 марта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30-840-56-88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икишова Людмила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2 феврал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5 марта 202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6 марта 202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7 марта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5-4-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05-643-82-12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Максимова Наталья Юрь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2 февраля 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3 февраля 2022г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4 февраля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2-4-4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60-515-60-36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Степина Лидия Анатоль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Зав. СДК д.Корен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5 марта 202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6 марта 202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7 марта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-24-4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53-335-58-41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Кулешова Тамара Пет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Библиотекарь д.Корене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8 марта 2022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09 марта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32-4-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8-960-524-87-7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ind w:right="39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User</dc:creator>
  <dc:description/>
  <cp:keywords/>
  <dc:language>en-US</dc:language>
  <cp:lastModifiedBy>dim777</cp:lastModifiedBy>
  <cp:lastPrinted>2022-02-24T10:55:00Z</cp:lastPrinted>
  <dcterms:modified xsi:type="dcterms:W3CDTF">2022-02-24T12:33:00Z</dcterms:modified>
  <cp:revision>2</cp:revision>
  <dc:subject/>
  <dc:title>                                                       </dc:title>
</cp:coreProperties>
</file>